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«Об утверждении Порядков предоставления субсидий субъектам малого и среднего предпринимательства на возмещение части затрат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стоящий проект постановления администрации городского округа Семеновский разработан в 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24.07.2007 № 209-ФЗ «О развитии малого и среднего предпринимательства в Российской Федерации», 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           № 2645, в целях практической реализации механизмов финансовой поддержки </w:t>
      </w:r>
      <w:r>
        <w:rPr>
          <w:rFonts w:cs="Arial" w:ascii="Arial" w:hAnsi="Arial"/>
          <w:bCs/>
          <w:color w:val="000000"/>
        </w:rPr>
        <w:t>субъектов малого и среднего предпринимательства городского округа Семеновский, создания новых рабочих мест и развития территорий городского округа Семеновский.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Настоящим постановлением утверждаютс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предоставления субсидии субъектам малого предпринимательства на возмещение части затрат, связанных с началом предпринимательск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 предоставления субсиди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</w:t>
      </w:r>
    </w:p>
    <w:p>
      <w:pPr>
        <w:pStyle w:val="Normal"/>
        <w:widowControl/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работанные 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признаются утратившими силу ранее действовавшие в указанных сферах муниципальные нормативные правовые акты и внесенные в них измен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uppressAutoHyphens w:val="true"/>
        <w:bidi w:val="0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Лена</cp:lastModifiedBy>
  <dcterms:modified xsi:type="dcterms:W3CDTF">2019-08-22T10:32:00Z</dcterms:modified>
  <cp:revision>15</cp:revision>
  <dc:subject/>
  <dc:title>Пояснительная записка</dc:title>
</cp:coreProperties>
</file>