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ценке проекта муниципального нормативного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го акта (экспертизе муниципального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го правового акта)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свед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труктурного подразделения администр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по поддержке малого бизнеса и инвестициям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Наименование регулирующего акта: </w:t>
      </w:r>
    </w:p>
    <w:p>
      <w:pPr>
        <w:pStyle w:val="ConsPlusNonformat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Об утверждении Порядков предоставления субсидий субъектам малого и среднего предпринимательства на возмещение части затрат»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. Описание существующей проблемы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поддержки субъектов малого и среднего предпринимательства городского округа Семеновский обусловлена условиями развития МСП (недостаток собственных средств, отсутствие залоговой базы для привлечения кредитных ресурсов и др. причины)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введения акта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разработан в целях оптимизации системы поддержки и обеспечения условий развития малого и среднего предпринимательства на территории городского округа Семеновский, а так же стимулирование развития предпринимательской деятельности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, связанные с текущей ситуацией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отсутствую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ствия, если никаких действий не будет предпринят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финансовой поддержки субъекты малого и среднего  предпринимательства городского округа будут развиваться менее эффективно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  группы,  экономические  сектора  или  территории,  на  которые</w:t>
      </w:r>
    </w:p>
    <w:p>
      <w:pPr>
        <w:pStyle w:val="ConsPlusNonformat"/>
        <w:bidi w:val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ывается воздействие: </w:t>
      </w:r>
    </w:p>
    <w:p>
      <w:pPr>
        <w:pStyle w:val="ConsPlusTitl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 № 209-ФЗ «О развитии малого и среднего предпринимательства в Российской Федерации», к малым предприятиям, в том числе к микропредприятиям,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с даты регистрации в налоговых органах которых на момент подачи заявки на предоставление Субсидии прошло не более года </w:t>
      </w:r>
      <w:r>
        <w:rPr>
          <w:rFonts w:cs="Arial" w:ascii="Arial" w:hAnsi="Arial"/>
          <w:b w:val="false"/>
          <w:sz w:val="24"/>
          <w:szCs w:val="24"/>
        </w:rPr>
        <w:t xml:space="preserve"> (далее - участник отбора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3. Цели регулирова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роект направлен на оптимизацию системы поддержки субъектов малого и среднего предпринимательства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я: Отсутствуе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Возможные варианты достижения поставленной цел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вмешательств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применения существующего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ямое 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регулирующего акт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?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нормативного регулирования процедуры оказания поддержки малого и среднего предпринимательства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если возможно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енное описание идентично предлагаемым нормам.         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Публичные консульт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, с которыми были проведены консультации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я и предложения не поступали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результаты консультаций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чаний не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екомендуемый вариант регулирующего реш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ы, сохранение действующего режима регулирования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ующим решением является принятие муниципального нормативного правового акт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выгоды и издержки от реализации выбранного варианта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года заключается в создании благоприятных условий для деятельности субъектов малого и среднего предпринимательства путем расширения категории получателей муниципальной поддержки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нения соответствующего варианта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егативных последствий от принятия нормативного акта не предполагается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Описание воздействия вводимого регулирования на состояние конкуренции в городском округе Семеновский Нижегородской области в регулируемой сфере деятельности:</w:t>
      </w:r>
      <w:r>
        <w:rPr>
          <w:rFonts w:cs="Arial" w:ascii="Arial" w:hAnsi="Arial"/>
          <w:sz w:val="24"/>
          <w:szCs w:val="24"/>
          <w:u w:val="none"/>
          <w:lang w:eastAsia="ru-RU"/>
        </w:rPr>
        <w:t xml:space="preserve"> отсутствие негативного влияния на конкуренцию в регулируемой сфере деятельности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 воздействия: долгосрочный:  </w:t>
      </w:r>
    </w:p>
    <w:p>
      <w:pPr>
        <w:pStyle w:val="ConsPlusNonformat"/>
        <w:bidi w:val="0"/>
        <w:spacing w:lineRule="atLeast" w:line="20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Долгосрочный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кратко-, средне- или долгосрочный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б исполнителях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Воробьева Светлана Александровна — заведующий отделом по поддержке малого бизнеса и инвестициям администрации городского округа Семеновский, телефон 8(83162)5-20-06, электронная почта: </w:t>
      </w:r>
      <w:r>
        <w:rPr>
          <w:rFonts w:cs="Arial" w:ascii="Arial" w:hAnsi="Arial"/>
          <w:sz w:val="24"/>
          <w:szCs w:val="24"/>
          <w:lang w:val="en-US"/>
        </w:rPr>
        <w:t>trud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eme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отделом по поддержк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бизнеса и инвестициям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Семеновский                                       С.А.Воробьева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DejaVu Sans" w:hAnsi="Calibri;DejaVu Sans" w:eastAsia="Lucida Sans Unicode" w:cs="Tahoma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2:00Z</dcterms:created>
  <dc:creator>Воробьева С.А.</dc:creator>
  <dc:description/>
  <dc:language>en-US</dc:language>
  <cp:lastModifiedBy>Лена</cp:lastModifiedBy>
  <cp:lastPrinted>2017-01-13T15:06:00Z</cp:lastPrinted>
  <dcterms:modified xsi:type="dcterms:W3CDTF">2020-08-18T14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