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оведении публичных консультаций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4"/>
          <w:szCs w:val="24"/>
        </w:rPr>
        <w:t>отдел ЖКХ и жилищной политики</w:t>
      </w:r>
      <w:r>
        <w:rPr>
          <w:rFonts w:cs="Arial" w:ascii="Arial" w:hAnsi="Arial"/>
          <w:sz w:val="24"/>
          <w:szCs w:val="24"/>
        </w:rPr>
        <w:t xml:space="preserve"> администрации городского округа Семеновский Нижегородской области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(наименование структурного подразделения местной администрации)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  <w:lang w:eastAsia="hi-IN" w:bidi="hi-IN"/>
        </w:rPr>
        <w:t xml:space="preserve">Об утверждении </w:t>
      </w:r>
      <w:r>
        <w:rPr>
          <w:rStyle w:val="StrongEmphasis"/>
          <w:rFonts w:eastAsia="Arial" w:cs="Arial" w:ascii="Arial" w:hAnsi="Arial"/>
          <w:b w:val="false"/>
          <w:sz w:val="24"/>
          <w:szCs w:val="24"/>
          <w:lang w:eastAsia="hi-IN" w:bidi="hi-IN"/>
        </w:rPr>
        <w:t>Положения о муниципальном  жилищном контроле на территории городского округа Семеновский Нижегородской области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Arial" w:ascii="Arial" w:hAnsi="Arial"/>
        </w:rPr>
        <w:t>(наименование проекта муниципального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рок проведения публичных консультаций:</w:t>
      </w:r>
    </w:p>
    <w:p>
      <w:pPr>
        <w:pStyle w:val="WWConsPlusNonforma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«25» сентября 2021 года - по «25» октября 2021 года</w:t>
      </w:r>
    </w:p>
    <w:p>
      <w:pPr>
        <w:pStyle w:val="WW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оведенные формы публичных консультаций:</w:t>
      </w:r>
    </w:p>
    <w:p>
      <w:pPr>
        <w:pStyle w:val="ConsPlusDocList"/>
        <w:ind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9663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200"/>
        <w:gridCol w:w="2400"/>
        <w:gridCol w:w="2383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ормы публичных консультаций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участников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мнений участников публичных консультаций посредством электронной почты, на бумажном носителе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«25» сентября 2021 года - по «25» октября 2021 года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писок участников публичных консультаций: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1. _________нет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наименование участника публичных консультаций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наименование участника публичных консультаци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вод замечаний и предложений по результатам публичных консультаций</w:t>
      </w:r>
    </w:p>
    <w:p>
      <w:pPr>
        <w:pStyle w:val="ConsPlusDocList"/>
        <w:ind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10120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270"/>
        <w:gridCol w:w="2750"/>
        <w:gridCol w:w="2420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 и (или) предложения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замечаний и (или) предложений (участник публичных консультаций)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 (позиция) регулирующего органа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  <w:t>нет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</w:tr>
    </w:tbl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едующий отделом ЖКХ и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ищной политики администрации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городского округа Семеновский                                                                   И.Ф.Виноградов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Arial" w:hAnsi="Arial" w:eastAsia="Arial" w:cs="Arial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WWConsPlusNonformat">
    <w:name w:val="WW-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WWConsPlusNonformat1">
    <w:name w:val="WW-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3:52:00Z</dcterms:created>
  <dc:creator>Воробьева С.А.</dc:creator>
  <dc:description/>
  <dc:language>en-US</dc:language>
  <cp:lastModifiedBy>User</cp:lastModifiedBy>
  <dcterms:modified xsi:type="dcterms:W3CDTF">2021-10-28T13:52:00Z</dcterms:modified>
  <cp:revision>2</cp:revision>
  <dc:subject/>
  <dc:title/>
</cp:coreProperties>
</file>