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ЖКХ и жилищной политики администрации городского округа Семеновский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Об утверждении </w:t>
      </w: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Положения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о муниципальном  жилищном контроле на территории городского округа Семеновский Нижегородской област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разработан в целях реализации Федерального закона от 31 июля 2020 г. № 248  - 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ого закона  от 11 июня 2021 года № 170 - 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sz w:val="24"/>
          <w:szCs w:val="24"/>
        </w:rPr>
        <w:t>а также выполнения перечня нормативных правовых актов, требующих принятия (включая внесение изменений и отмену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ю проекта является защита прав юридических лиц и индивидуальных предпринимателей при осуществлении муниципального контроля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рушение прав юридических лиц и индивидуальных предпринимателей при осуществлении муниципального контроля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Юридические лица, индивидуальные предприниматели.             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авового регулирования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 нормативного регулирования правоотношен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консультации проводились путем сбора мнений участников посредством электронной почты, а также путем направления почтовой корреспонденции, мнений участников не поступало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консультаций: Замечаний и предложений не заявле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Выгода и издержки от реализации принятого нормативного правового акта не ожид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ноградов Игорь Федорович — заведующий отделом ЖКХ и жилищной политики администрации городского округа Семеновский, телефон 8(83162)5-24-88, электронная почта: </w:t>
      </w:r>
      <w:r>
        <w:rPr>
          <w:rFonts w:cs="Arial" w:ascii="Arial" w:hAnsi="Arial"/>
          <w:sz w:val="24"/>
          <w:szCs w:val="24"/>
          <w:lang w:val="en-US"/>
        </w:rPr>
        <w:t>kh</w:t>
      </w:r>
      <w:r>
        <w:rPr>
          <w:rFonts w:cs="Arial" w:ascii="Arial" w:hAnsi="Arial"/>
          <w:sz w:val="24"/>
          <w:szCs w:val="24"/>
        </w:rPr>
        <w:t>_2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отделом ЖКХ и жилищной политики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И.Ф.Виноградов         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1:00Z</dcterms:created>
  <dc:creator>Воробьева С.А.</dc:creator>
  <dc:description/>
  <dc:language>en-US</dc:language>
  <cp:lastModifiedBy>User</cp:lastModifiedBy>
  <cp:lastPrinted>1900-01-01T00:00:00Z</cp:lastPrinted>
  <dcterms:modified xsi:type="dcterms:W3CDTF">2021-10-2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