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Экспертное заключение об оценке проекта муниципального нормативного правового акта (экспертизе акта)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: </w:t>
      </w:r>
      <w:r>
        <w:rPr>
          <w:color w:val="000000"/>
          <w:sz w:val="28"/>
          <w:szCs w:val="28"/>
        </w:rPr>
        <w:t>постоянная комиссия Совета депутатов по вопросам экономики, промышленности и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-техническая инспекция администрации городского округа Семеновский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right="0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регулирующего акта: решение Совета депутатов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  <w:t xml:space="preserve">Об утверждени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  <w:t xml:space="preserve">Положения </w:t>
      </w:r>
      <w:bookmarkStart w:id="0" w:name="Bookmark"/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  <w:t xml:space="preserve">о муниципальном контроле </w:t>
        <w:br/>
        <w:t xml:space="preserve">на автомобильном транспорте, городском наземном электрическом транспорте и в дорожном хозяйстве на территории </w:t>
      </w:r>
      <w:bookmarkEnd w:id="0"/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  <w:t>городского округа Семеновский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 (экспертизе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цедурам оценки (экспертизы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оекта решения Совета депутатов городского округ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  <w:t xml:space="preserve">Об утверждени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  <w:t xml:space="preserve">Положения </w:t>
      </w:r>
      <w:bookmarkStart w:id="1" w:name="Bookmark1"/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на территории </w:t>
      </w:r>
      <w:bookmarkEnd w:id="1"/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  <w:t>городского округа Семеновский Нижегород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а в соответствии с </w:t>
      </w:r>
      <w:r>
        <w:rPr>
          <w:color w:val="000000"/>
          <w:sz w:val="28"/>
          <w:szCs w:val="28"/>
        </w:rPr>
        <w:t>Порядком проведения оценки регулирующего воздействия проектов муниципальных нормативных правовых актов Совета депутатов городского округа Семеновский</w:t>
      </w:r>
      <w:r>
        <w:rPr>
          <w:sz w:val="28"/>
          <w:szCs w:val="28"/>
        </w:rPr>
        <w:t xml:space="preserve">, утвержденным решением Совета депутатов городского округа Семеновский от 28.06.2017 № 3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шунов И.В., 83162-5-20-07, </w:t>
      </w:r>
      <w:r>
        <w:rPr>
          <w:sz w:val="28"/>
          <w:szCs w:val="28"/>
          <w:lang w:val="en-US"/>
        </w:rPr>
        <w:t>sovde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/>
        <w:t>(Ф.И.О., телефон, адрес электронной почты исполн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промышленности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предпринимательства ________________________ Коршунов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40"/>
      <w:jc w:val="both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5:00Z</dcterms:created>
  <dc:creator>1</dc:creator>
  <dc:description/>
  <dc:language>en-US</dc:language>
  <cp:lastModifiedBy>Соловьев</cp:lastModifiedBy>
  <cp:lastPrinted>2014-12-22T06:30:00Z</cp:lastPrinted>
  <dcterms:modified xsi:type="dcterms:W3CDTF">2021-10-28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