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убличных консультаций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Административно-техническая инспекция администрации городского округа Семеновский Нижегородской области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структурного подразделения местной администрации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540" w:leader="none"/>
          <w:tab w:val="left" w:pos="90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eastAsia="hi-IN" w:bidi="hi-IN"/>
        </w:rPr>
        <w:t xml:space="preserve">Об утверждении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lang w:eastAsia="hi-IN" w:bidi="hi-IN"/>
        </w:rPr>
        <w:t xml:space="preserve">Положения </w:t>
      </w:r>
      <w:bookmarkStart w:id="0" w:name="Bookmark"/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lang w:eastAsia="hi-IN" w:bidi="hi-IN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на территории </w:t>
      </w:r>
      <w:bookmarkEnd w:id="0"/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lang w:eastAsia="hi-IN" w:bidi="hi-IN"/>
        </w:rPr>
        <w:t>городского округа Семеновский Нижегород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Arial" w:ascii="Arial" w:hAnsi="Arial"/>
        </w:rPr>
        <w:t>(наименование проекта муниципального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рок проведения публичных консультаций:</w:t>
      </w:r>
    </w:p>
    <w:p>
      <w:pPr>
        <w:pStyle w:val="ConsPlusNonformat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 «15» января 2022 года - по «14» февраля 2022 год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денные формы публичных консультаций: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"/>
        <w:gridCol w:w="4199"/>
        <w:gridCol w:w="2399"/>
        <w:gridCol w:w="2384"/>
      </w:tblGrid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публичных консультаций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частников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нений участников публичных консультаций посредством электронной почты, на бумажном носителе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nformat1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 «15» января 2022 года - по «14» февраля 2022 года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писок участников публичных консультаций: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. _________нет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од замечаний и предложений по результатам публичных консультаций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"/>
        <w:gridCol w:w="4269"/>
        <w:gridCol w:w="2750"/>
        <w:gridCol w:w="2421"/>
      </w:tblGrid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и (или) предложения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 (позиция) регулирующего органа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rPr/>
            </w:pPr>
            <w:r>
              <w:rPr/>
              <w:t>нет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</w:tr>
    </w:tbl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административно-технической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пекции администраци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                                                                   Ю.В.Вершинина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Arial" w:hAnsi="Arial" w:eastAsia="Arial" w:cs="Arial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onsPlusDocList">
    <w:name w:val="ConsPlusDocList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Arial" w:hAnsi="Arial" w:eastAsia="Arial" w:cs="Arial"/>
      <w:color w:val="auto"/>
      <w:sz w:val="20"/>
      <w:szCs w:val="20"/>
      <w:lang w:val="ru-RU" w:eastAsia="hi-IN" w:bidi="hi-IN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Courier New" w:hAnsi="Courier New" w:eastAsia="Courier New" w:cs="Courier New"/>
      <w:color w:val="auto"/>
      <w:sz w:val="20"/>
      <w:szCs w:val="20"/>
      <w:lang w:val="ru-RU" w:eastAsia="hi-I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ConsPlusNonformat1">
    <w:name w:val="&#9;&#9;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G W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24:00Z</dcterms:created>
  <dc:creator>Воробьева С.А.</dc:creator>
  <dc:description/>
  <dc:language>en-US</dc:language>
  <cp:lastModifiedBy>Соловьев</cp:lastModifiedBy>
  <dcterms:modified xsi:type="dcterms:W3CDTF">2021-10-28T0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