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: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о-техническая инспекция администрации городского округа Семеновский Нижегородской области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 xml:space="preserve">Об утверждении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 xml:space="preserve">Положения </w:t>
      </w:r>
      <w:bookmarkStart w:id="0" w:name="Bookmark"/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городского округа Семеновский Нижегородской области</w:t>
      </w:r>
      <w:r>
        <w:rPr>
          <w:rFonts w:eastAsia="Arial" w:cs="Arial" w:ascii="Arial" w:hAnsi="Arial"/>
          <w:b w:val="false"/>
          <w:sz w:val="24"/>
          <w:szCs w:val="24"/>
        </w:rPr>
        <w:t>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азработан в целях реализации Федерального закона от 31 июля 2020 г. № 248  - 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 от 11 июня 2021 года № 170 - 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>а также выполнения перечня нормативных правовых актов, требующих принятия (включая внесение изменений и отмену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ю проекта является защита прав юридических лиц и индивидуальных предпринимателей при осуществлении муниципального контроля на территории городского округа Семеновски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рушение прав юридических лиц и индивидуальных предпринимателей при осуществлении муниципального контроля на территории городского округа Семеновски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Юридические лица, индивидуальные предприниматели.   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авового регулирования.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нормативного регулирования правоотношени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консультации проводились путем сбора мнений участников посредством электронной почты, а также путем направления почтовой корреспонденции, мнений участников не поступало.</w:t>
      </w:r>
    </w:p>
    <w:p>
      <w:pPr>
        <w:pStyle w:val="Normal"/>
        <w:widowControl w:val="false"/>
        <w:ind w:left="-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консультаций: Замечаний и предложений не заявлено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ыгода и издержки от реализации принятого нормативного правового акта не ожид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ершинина Ю.В. — начальник административно-технической инспекции администрации городского округа Семеновский, телефон 8(83162)5-21-95, электронная почта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ti@semenov.nnov.ru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АТИ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Ю.В.Вершинина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Tahoma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ind w:hanging="0"/>
    </w:pPr>
    <w:rPr>
      <w:rFonts w:eastAsia="Times New Roman" w:cs="Times New Roman"/>
      <w:lang w:eastAsia="ru-RU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8:00Z</dcterms:created>
  <dc:creator>Воробьева С.А.</dc:creator>
  <dc:description/>
  <dc:language>en-US</dc:language>
  <cp:lastModifiedBy>Соловьев</cp:lastModifiedBy>
  <cp:lastPrinted>2113-01-01T00:00:00Z</cp:lastPrinted>
  <dcterms:modified xsi:type="dcterms:W3CDTF">2021-10-28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