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</w:t>
      </w:r>
      <w:r>
        <w:rPr>
          <w:rFonts w:cs="Arial" w:ascii="Arial" w:hAnsi="Arial"/>
          <w:b/>
          <w:sz w:val="24"/>
          <w:szCs w:val="24"/>
          <w:lang w:eastAsia="hi-IN" w:bidi="hi-IN"/>
        </w:rPr>
        <w:t>отрасли растениевод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</w:rPr>
        <w:t>Настоящий проект постановления администрации городского округа Семеновский разработан в</w:t>
      </w:r>
      <w:r>
        <w:rPr>
          <w:rFonts w:cs="Arial" w:ascii="Arial" w:hAnsi="Arial"/>
          <w:bCs/>
          <w:sz w:val="24"/>
          <w:szCs w:val="24"/>
        </w:rPr>
        <w:t xml:space="preserve">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униципальной программой «Развитие агропромышленного комплекса городского округа Семеновский Нижегородской области» на 2015-2024 годы, утвержденной постановлением администрации городского округа Семеновский от 01.10.2014 № 269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е, утверждаемое постановлением,  устанавливает общие положения о предоставлении субсидий из бюджета городского округа Семеновский на  возмещение части затрат на проведение мероприятий по развитию отрасли растениеводства</w:t>
      </w:r>
      <w:r>
        <w:rPr>
          <w:rFonts w:cs="Arial" w:ascii="Arial" w:hAnsi="Arial"/>
          <w:b/>
          <w:bCs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далее - субсидии)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предоставляются в рамках реализации муниципальной программы «Развитие агропромышленного комплекса  городского округа Семеновский Нижегородской области» </w:t>
      </w:r>
      <w:r>
        <w:rPr>
          <w:rFonts w:cs="Arial" w:ascii="Arial" w:hAnsi="Arial"/>
          <w:bCs/>
          <w:sz w:val="24"/>
          <w:szCs w:val="24"/>
        </w:rPr>
        <w:t>на 2015-2024 годы</w:t>
      </w:r>
      <w:r>
        <w:rPr>
          <w:rFonts w:cs="Arial" w:ascii="Arial" w:hAnsi="Arial"/>
          <w:sz w:val="24"/>
          <w:szCs w:val="24"/>
        </w:rPr>
        <w:t>, утвержденной постановлением  администрации городского округа Семеновский Нижегородской области от 01 октября  2014 г.  № 2694,в целях возмещения части затрат (без учета налога на добавленную стоимость), связанных с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1. Возмещение части затрат (без учета налога на добавленную стоимость) на приобретение минеральных удобрений при внесении не более 150 килограмм на 1 гектар в пересчете на действующее вещество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2. Возмещение части затрат ( без учета налога на добавленную стоимость) на приобретение семян  многолетних трав и  сидеральных культур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3. Возмещение части затрат ( без учета налога на добавленную стоимость) на приобретение дизельного топлива для проведения весенних полевых работ: весновспашка, культивация,  сев.</w:t>
      </w:r>
    </w:p>
    <w:p>
      <w:pPr>
        <w:pStyle w:val="Style20"/>
        <w:widowControl/>
        <w:tabs>
          <w:tab w:val="clear" w:pos="708"/>
          <w:tab w:val="left" w:pos="1005" w:leader="none"/>
        </w:tabs>
        <w:suppressAutoHyphens w:val="true"/>
        <w:bidi w:val="0"/>
        <w:spacing w:before="198" w:after="0"/>
        <w:ind w:left="0" w:right="0" w:firstLine="53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sz w:val="24"/>
          <w:szCs w:val="24"/>
        </w:rPr>
        <w:t>Настоящим проектом постановления признается утратившим силу постановление администрации городского округа Семеновский от 26.04.2017 № 979  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» с внесенными изменения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