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tabs>
          <w:tab w:val="clear" w:pos="708"/>
          <w:tab w:val="left" w:pos="949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 xml:space="preserve">«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орядка предоставления субсидии из местного бюджета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 также на повышение плодородия и качества почв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» апреля 2023 года - по «10» мая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9» мая 2023 года - по «02» июня 2023 г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для участия в публичных консультациях не заявились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 нет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05-02T18:13:00Z</dcterms:modified>
  <cp:revision>3</cp:revision>
  <dc:subject/>
  <dc:title/>
</cp:coreProperties>
</file>