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Heading1"/>
        <w:spacing w:lineRule="exact" w:line="322"/>
        <w:ind w:left="1893" w:right="1940" w:hanging="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«Об утверждении </w:t>
      </w:r>
      <w:r>
        <w:rPr>
          <w:rFonts w:cs="Arial" w:ascii="Arial" w:hAnsi="Arial"/>
          <w:b/>
          <w:bCs/>
          <w:sz w:val="24"/>
          <w:szCs w:val="24"/>
        </w:rPr>
        <w:t>Порядка</w:t>
      </w:r>
    </w:p>
    <w:p>
      <w:pPr>
        <w:pStyle w:val="NoSpacing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редоставления субсидии из местного бюджета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 также на повышение плодородия и качества поч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Настоящий Порядок разработан в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  <w:lang w:eastAsia="ru-RU"/>
        </w:rPr>
        <w:t>соответствии с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  <w:lang w:eastAsia="ru-RU"/>
        </w:rPr>
        <w:t>Законом Нижегородской области от 11.11.2005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 (далее - Закон Нижегородской области), Порядком и условиями предоставления субсидий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,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, утвержденным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постановлением Правительства Нижегородской области от 15.12.2022 № 1071 (далее – Порядок и условия), определяет порядок предоставления из местного бюджета субсидии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источником финансового обеспечения которой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 (далее – субсидия), и содержит общие положения о предоставлении субсидии, порядок проведения отбора получателей субсидии для предоставления субсидии (далее – отбор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eastAsia="ru-RU"/>
        </w:rPr>
        <w:t>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, условия и порядок ее предоставления, требования к отчетности, а также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69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раво на получение субсидии имеют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и субсидии, соответствующие следующей категории: 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, включенные в единый реестр субъектов малого и среднего предпринимательства, отвечающие критериям отнесения к субъектам малого предпринимательства в соответствии с Федеральным законом от 27 июля 2007 г. № 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bidi w:val="0"/>
        <w:spacing w:lineRule="atLeast" w:line="15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Получатели субсидии определяются по результатам отбора, способом проведения которого является запрос предложений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лонения предложения для участия в отборе на стадии рассмотрения предложений для участия в отборе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участника отбора требованиям, установленным в пункте 2.3 настоящего Порядка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представленного участником отбора предложения для участия в отборе требованиям, установленным настоящим Порядком, и (или) непредставление (представление не в полном объеме) документов, указанных в пункте 2.4 настоящего Порядка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69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4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  <w:lang w:eastAsia="ru-RU"/>
        </w:rPr>
        <w:t>подача участником отбора предложения для участия в отборе после даты, определенной для подачи предложений для участия в отборе, а также с нарушением порядка подачи предложений для участия в отборе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получателю в предоставлении субсидии является установление факта недостоверности представленной им информации, в том числе послужившей основанием для признания его победителем отбор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едоставляемой субсидии, определяется в следующем порядке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ки субсидии на 1 гектар посевной площади, занятой картофелем и (или) овощными культурами открытого грунта, устанавливаются Минсельхозпродом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69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азмер субсидии, предоставляемой получателю субсидии, не должен превышать фактические затраты получателя субсидии, на возмещение которых предоставляется субсиди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69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Источником финансового обеспечения субсидии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.</w:t>
      </w:r>
    </w:p>
    <w:sectPr>
      <w:type w:val="nextPage"/>
      <w:pgSz w:w="12240" w:h="15840"/>
      <w:pgMar w:left="1260" w:right="600" w:gutter="0" w:header="0" w:top="63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  <w:lang w:eastAsia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19-08-22T10:32:00Z</dcterms:modified>
  <cp:revision>15</cp:revision>
  <dc:subject/>
  <dc:title>Пояснительная записка</dc:title>
</cp:coreProperties>
</file>