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«Об утверждении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рядка предоставления субсидии из местного бюджета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 также на повышение плодородия и качества почв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разработан в </w:t>
      </w:r>
      <w:r>
        <w:rPr>
          <w:rFonts w:cs="Arial" w:ascii="Arial" w:hAnsi="Arial"/>
          <w:spacing w:val="-2"/>
          <w:sz w:val="22"/>
          <w:szCs w:val="22"/>
        </w:rPr>
        <w:t>соответствии 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 (далее - Закон Нижегородской области), Порядком и условиями предоставления субсидий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</w:r>
      <w:r>
        <w:rPr>
          <w:rFonts w:cs="Arial" w:ascii="Arial" w:hAnsi="Arial"/>
          <w:sz w:val="22"/>
          <w:szCs w:val="22"/>
          <w:lang w:eastAsia="en-US"/>
        </w:rPr>
        <w:t>,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, утвержденны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м Правительства Нижегородской области от 15.12.2022 № 1071 (далее – Порядок и условия), определяет порядок предоставления из местного бюджета субсидии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источником финансового обеспечения которой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(далее – субсидия), и содержит общие положения о предоставлении субсидии, порядок проведения отбора получателей субсидии для предоставления субсидии (далее – отбор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условия и порядок ее предоставления, требования к отчетности, а также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ConsPlusNonformat"/>
        <w:bidi w:val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о на получение субсидии имеют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учатели субсидии, соответствующие следующей категории: 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включенные в единый реестр субъектов малого и среднего предпринимательства, отвечающие критериям отнесения к субъектам малого предпринимательства в соответствии с Федеральным законом от 27 июля 2007 г. № 209-ФЗ «О развитии малого и среднего предпринимательства в Российской Федерации».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оптимизацию системы поддержки сельскохозяйственных товаропроизводителей 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едение нормативного регулирования процедуры оказания поддержки сельскохозяйственных товаропроизводителе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тороны для участия в публичных консультациях не заявились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результаты консультаций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u w:val="single"/>
        </w:rPr>
        <w:t>Замечаний н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 воздействия: </w:t>
      </w:r>
      <w:r>
        <w:rPr>
          <w:rFonts w:cs="Arial" w:ascii="Arial" w:hAnsi="Arial"/>
          <w:u w:val="single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эктов Дмитрий Сергеевич, начальник управления сельского хозяйства и природопользования администрации городского округа Семеновский, телефон</w:t>
      </w:r>
    </w:p>
    <w:p>
      <w:pPr>
        <w:pStyle w:val="ConsPlusNonformat2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электронная почта: </w:t>
      </w:r>
      <w:r>
        <w:rPr>
          <w:rFonts w:cs="Arial" w:ascii="Arial" w:hAnsi="Arial"/>
          <w:sz w:val="22"/>
          <w:szCs w:val="22"/>
          <w:lang w:val="en-US"/>
        </w:rPr>
        <w:t>ushecon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seme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Полуэктов</w:t>
      </w:r>
    </w:p>
    <w:sectPr>
      <w:type w:val="nextPage"/>
      <w:pgSz w:w="11906" w:h="16838"/>
      <w:pgMar w:left="851" w:right="567" w:gutter="0" w:header="0" w:top="431" w:footer="0" w:bottom="5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05-02T1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