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</w:t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оведении публичных консультаций</w:t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1"/>
        <w:bidi w:val="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Комитет по управлению муниципальным имуществом администрации городского округа Семеновский Нижегородской области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(наименование структурного подразделения местной администрации)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eastAsia="hi-IN" w:bidi="hi-IN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4"/>
          <w:szCs w:val="24"/>
          <w:lang w:eastAsia="hi-IN" w:bidi="hi-IN"/>
        </w:rPr>
        <w:t>«Об утверждении Порядка предоставления субсидии из бюджета городского округа Семеновский на увеличение уставного фонда муниципальных унитарных предприятий городского округа Семеновский»</w:t>
      </w:r>
    </w:p>
    <w:p>
      <w:pPr>
        <w:pStyle w:val="Heading1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eastAsia="hi-IN" w:bidi="hi-IN"/>
        </w:rPr>
        <w:t xml:space="preserve">     </w:t>
      </w:r>
      <w:r>
        <w:rPr>
          <w:rFonts w:eastAsia="Arial" w:cs="Arial" w:ascii="Arial" w:hAnsi="Arial"/>
          <w:b w:val="false"/>
          <w:sz w:val="32"/>
          <w:szCs w:val="32"/>
          <w:lang w:eastAsia="hi-IN" w:bidi="hi-IN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Arial" w:ascii="Arial" w:hAnsi="Arial"/>
        </w:rPr>
        <w:t>(наименование проекта муниципального нормативного правового акта)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рок проведения публичных консультаций:</w:t>
      </w:r>
    </w:p>
    <w:p>
      <w:pPr>
        <w:pStyle w:val="ConsPlusNonformat1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с «23» ноября 2023 года - по «22» декабря 2023 года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оведенные формы публичных консультаций: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8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266"/>
        <w:gridCol w:w="2334"/>
        <w:gridCol w:w="2418"/>
      </w:tblGrid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ормы публичных консультаций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участников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мнений участников публичных консультаций посредством электронной почты, на бумажном носителе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1"/>
              <w:bidi w:val="0"/>
              <w:jc w:val="left"/>
              <w:rPr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 «23» ноября 2023 года - по «22» декабря 2023 года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3. Список участников публичных консультаций: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Arial" w:hAnsi="Arial" w:cs="Arial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1. </w:t>
      </w:r>
      <w:r>
        <w:rPr>
          <w:rFonts w:cs="Arial" w:ascii="Arial" w:hAnsi="Arial"/>
          <w:sz w:val="24"/>
          <w:szCs w:val="24"/>
          <w:u w:val="single"/>
          <w:shd w:fill="FFFFFF" w:val="clear"/>
        </w:rPr>
        <w:t xml:space="preserve">Автономная некомерческая организация «Центр развития бизнеса «Потенциал».                                      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sz w:val="24"/>
          <w:szCs w:val="24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              </w:t>
      </w:r>
      <w:r>
        <w:rPr>
          <w:rFonts w:cs="Arial" w:ascii="Arial" w:hAnsi="Arial"/>
          <w:shd w:fill="FFFFFF" w:val="clear"/>
        </w:rPr>
        <w:t>(наименование участника публичных консультаций)</w:t>
      </w:r>
    </w:p>
    <w:p>
      <w:pPr>
        <w:pStyle w:val="ConsPlusNonformat"/>
        <w:bidi w:val="0"/>
        <w:jc w:val="lef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tLeast" w:line="200" w:before="0" w:after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вод замечаний и предложений по результатам публичных консультаций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0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885"/>
        <w:gridCol w:w="2850"/>
        <w:gridCol w:w="1435"/>
      </w:tblGrid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чания и (или) предложения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замечаний и (или) предложений (участник публичных консультаций)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 (позиция) регулирующего органа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hd w:fill="FFFFFF" w:val="clear"/>
              </w:rPr>
              <w:t xml:space="preserve">Автономная некомерческая организация «Центр развития бизнеса «Потенциал».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Председатель КУМИ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администрации</w:t>
      </w:r>
    </w:p>
    <w:p>
      <w:pPr>
        <w:pStyle w:val="ConsPlusNonformat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городского округа Семеновский                                                               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О.М.Ляшкова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255" w:right="0" w:hanging="281"/>
      <w:outlineLvl w:val="0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;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Arial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;Arial"/>
      <w:color w:val="auto"/>
      <w:kern w:val="2"/>
      <w:sz w:val="24"/>
      <w:szCs w:val="24"/>
      <w:lang w:val="ru-RU" w:eastAsia="zh-CN"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41:00Z</dcterms:created>
  <dc:creator>Воробьева С.А.</dc:creator>
  <dc:description/>
  <dc:language>en-US</dc:language>
  <cp:lastModifiedBy>Соловьев</cp:lastModifiedBy>
  <dcterms:modified xsi:type="dcterms:W3CDTF">2023-12-28T18:10:00Z</dcterms:modified>
  <cp:revision>15</cp:revision>
  <dc:subject/>
  <dc:title/>
</cp:coreProperties>
</file>