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й из бюджета городского округа Семеновский Нижегородской области на содержа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очного поголовья крупного рогатого скота молочного                 направления и маточного поголовья крупного рогатого скота специализированных мясных пород, утвержденное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еменовский Нижегородской области от 16.05.2022 № 1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4"/>
          <w:szCs w:val="24"/>
        </w:rPr>
        <w:t xml:space="preserve">, администрация городского округа Семеновский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предоставления 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 и маточного поголовья крупного рогатого скота специализированных мясных пород, утвержденное постановлением администрации городского округа Семеновский от 16.05.2022 № 1009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50" w:leader="none"/>
        </w:tabs>
        <w:suppressAutoHyphens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3.2 изложить в следующей редакции:</w:t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bidi w:val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sz w:val="24"/>
          <w:szCs w:val="24"/>
        </w:rPr>
        <w:t xml:space="preserve">«2.3.2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bidi w:val="0"/>
        <w:ind w:left="0" w:right="0" w:firstLine="720"/>
        <w:jc w:val="both"/>
        <w:rPr>
          <w:rStyle w:val="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2. Раздел 5 изложить в следующей редакции:</w:t>
      </w:r>
    </w:p>
    <w:p>
      <w:pPr>
        <w:pStyle w:val="Normal"/>
        <w:widowControl/>
        <w:tabs>
          <w:tab w:val="clear" w:pos="708"/>
          <w:tab w:val="left" w:pos="995" w:leader="none"/>
        </w:tabs>
        <w:suppressAutoHyphens w:val="false"/>
        <w:bidi w:val="0"/>
        <w:ind w:left="0" w:right="0" w:firstLine="713"/>
        <w:jc w:val="center"/>
        <w:rPr/>
      </w:pPr>
      <w:r>
        <w:rPr>
          <w:rStyle w:val="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Style w:val="1"/>
          <w:rFonts w:cs="Arial" w:ascii="Arial" w:hAnsi="Arial"/>
          <w:sz w:val="24"/>
          <w:szCs w:val="24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98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условий и порядка предоставления субсидий подлежит обязательной проверке Управлением и органом муниципального финансового контрол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несет ответственность за нарушение условий и порядка предоставления субсидии, а также за недостоверность предоставляемых сведений, отчетных данных и иной информ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Style w:val="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sz w:val="24"/>
          <w:szCs w:val="24"/>
        </w:rPr>
        <w:t>В случае нарушения условий, порядка установленных при предоставлении субсидии, Получатель субсидии обязан возвратить бюджетные средства в бюджет городского округа Семеновский в течение 30 дней со дня предъявления соответствующего требования Управлением. Возврат суммы субсидии осуществляется получателем субсидии путем перечисления на счет, реквизиты которого представляет Управлени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еисполнение Получателем субсидии обязательств по возврату субсидии в соответствии с пунктом 5.2 настоящего Положения является основанием для взыскания с него бюджетных средств, полученных в форме субсидии, в судебном порядке.».</w:t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bidi w:val="0"/>
        <w:ind w:left="0" w:right="0"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3. В приложении 1 Положению слова «</w:t>
      </w:r>
      <w:r>
        <w:rPr>
          <w:rFonts w:cs="Arial" w:ascii="Arial" w:hAnsi="Arial"/>
          <w:sz w:val="24"/>
          <w:szCs w:val="24"/>
          <w:shd w:fill="auto" w:val="clear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</w:t>
      </w:r>
      <w:r>
        <w:rPr>
          <w:rStyle w:val="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054" w:leader="none"/>
        </w:tabs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054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.С.Полуэктова.</w:t>
      </w:r>
    </w:p>
    <w:p>
      <w:pPr>
        <w:pStyle w:val="Normal"/>
        <w:tabs>
          <w:tab w:val="clear" w:pos="708"/>
          <w:tab w:val="left" w:pos="1054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                                                                     А.Г.Песков </w:t>
      </w:r>
    </w:p>
    <w:sectPr>
      <w:type w:val="nextPage"/>
      <w:pgSz w:w="11906" w:h="16838"/>
      <w:pgMar w:left="1418" w:right="851" w:gutter="0" w:header="0" w:top="851" w:footer="0" w:bottom="8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Arial" w:hAnsi="Arial" w:cs="Arial"/>
      <w:sz w:val="24"/>
      <w:szCs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OpenSymbol;Arial Unicode MS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cs="Arial"/>
      <w:sz w:val="24"/>
      <w:szCs w:val="24"/>
    </w:rPr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Arial" w:hAnsi="Arial" w:cs="Arial"/>
      <w:sz w:val="24"/>
      <w:szCs w:val="24"/>
    </w:rPr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rFonts w:ascii="Arial" w:hAnsi="Arial" w:cs="Arial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2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28" w:right="0" w:hanging="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1:00Z</dcterms:created>
  <dc:creator>Лариса</dc:creator>
  <dc:description/>
  <dc:language>en-US</dc:language>
  <cp:lastModifiedBy>user</cp:lastModifiedBy>
  <cp:lastPrinted>2022-03-11T15:24:00Z</cp:lastPrinted>
  <dcterms:modified xsi:type="dcterms:W3CDTF">2022-03-14T06:00:00Z</dcterms:modified>
  <cp:revision>78</cp:revision>
  <dc:subject/>
  <dc:title> </dc:title>
</cp:coreProperties>
</file>