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О внесении изменений в Положение о порядке предоставления субсидий из бюджета городского округа Семеновский Нижегородской области на содержание маточного поголовья крупного рогатого скота молочного направления и маточного поголовья крупного рогатого скота специализированных мясных пород, утвержденное постановлением администрации городского округа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Семеновский Нижегородской области от 16.05.2022 № 1009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bidi w:val="0"/>
        <w:spacing w:before="120" w:after="12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Настоящий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проект постановления администрации городского округа Семеновский разработан с целью приведения в соответствие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Положения о порядке предоставления субсидий из бюджета городского округа Семеновский Нижегородской области на содержание маточного поголовья крупного рогатого скота молочного направления и маточного поголовья крупного рогатого скота специализированных мясных пород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hi-IN" w:bidi="hi-IN"/>
        </w:rPr>
        <w:t xml:space="preserve"> в соответствие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 именно в соответствие с абзацем шестым подпункта «в» пункта 4, пунктом 7 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19-08-22T10:32:00Z</dcterms:modified>
  <cp:revision>15</cp:revision>
  <dc:subject/>
  <dc:title>Пояснительная записка</dc:title>
</cp:coreProperties>
</file>