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отдел по поддержке малого бизнеса и инвестициям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«</w:t>
      </w:r>
      <w:r>
        <w:rPr>
          <w:rFonts w:eastAsia="Arial" w:cs="Arial" w:ascii="Arial" w:hAnsi="Arial"/>
          <w:b w:val="false"/>
          <w:bCs w:val="false"/>
        </w:rPr>
        <w:t>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Arial" w:ascii="Arial" w:hAnsi="Arial"/>
          <w:b w:val="false"/>
          <w:bCs w:val="false"/>
        </w:rPr>
        <w:t>»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</w:t>
      </w:r>
      <w:r>
        <w:rPr>
          <w:rFonts w:eastAsia="Arial" w:cs="Arial" w:ascii="Arial" w:hAnsi="Arial"/>
          <w:b w:val="false"/>
          <w:sz w:val="32"/>
          <w:szCs w:val="32"/>
          <w:lang w:eastAsia="hi-IN" w:bidi="hi-I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28»ноября 2023 года - «27» декабря 2023 года (включительно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8»ноября 2023 года - «27» декабря 2023 года (включительно)</w:t>
            </w:r>
          </w:p>
          <w:p>
            <w:pPr>
              <w:pStyle w:val="ConsPlusNonformat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Индвидуалльный предприниматель Маслова Ирина Юрьевна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Общество с ограниченной ответвенностью «Горизонт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Индивидуальный предприниматель Пряничникова Надежда Леонидовна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Автономная некоммерческая организация Нижегородский центр общественных             процедур «Бизнес против коррупции»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Normal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Автономная некомерческая организация «Центр развития бизнеса «Потенциал».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Индивидуальный предприниматель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Азиков Андрей Сергеевич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наименование участника публичных консультаций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433"/>
        <w:gridCol w:w="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ндвидуалльный предприниматель Маслова Ирина Юрьевна 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 с ограниченной ответвенностью «Горизонт»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ивидуальный предприниматель Пряничникова Надежда Леонидовна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1. в пункте 1.3 типовой документации следует указать: «предметом Электронного аукциона является право на заключение договора…»;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Нижегородский центр общественных процедур «Бизнес против коррупц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2. в пункте 1.4 типовой документации абзац 10 (понятие «организатор Электронного аукциона») предлагается расположить в первом абзаце и изложить в следующей редакции: «организатор Электронного аукциона - администрация городского округа Семеновский Нижегородской области».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Разделы 5,6,7,8 дублируют соответствующие разделы ранее направленного в адрес участника публичных консультаций проекта нормативного правого акта «Порядка проведения торгов на право заключения договоров на установку и эксплуатацию рекламных конструкций на земельных участках, зданиях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разграничена, на территории городского округа Семеновский».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иповая документация разработана на основе Порядка проведения торгов. 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Исключить пункт 2.2.4 проекта договора, поскольку аналогичная норма имеется в пункте 6.7.5 проекта договора.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Исключить пункт 2.3.10 проекта договора, поскольку аналогичная норма имеется в пункте 6.2.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 xml:space="preserve">Пункт 2.1., пункт 5.1. предлагается исключить, как дублирующие нормы типовой документации.  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Пункт 2.4.4. проекта договора следует перенести в прочие условия.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 xml:space="preserve">в преамбуле проекта постановления, в преамбуле типовой документации ошибочно указана ст. </w:t>
            </w:r>
            <w:r>
              <w:rPr>
                <w:rFonts w:cs="Arial" w:ascii="Arial" w:hAnsi="Arial"/>
                <w:b/>
                <w:sz w:val="22"/>
                <w:szCs w:val="22"/>
                <w:lang w:eastAsia="hi-IN" w:bidi="hi-IN"/>
              </w:rPr>
              <w:t>17.0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 xml:space="preserve"> Федерального закона, в пункте 3 проекта постановления в словах «изменений»  пропущена буква «е»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в пункте 7.4. типовой документации содержится ссылка на несуществующий пункт 29 Порядка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Подпункт 3 пункта 6.2. проекта предусматривает предоставление выписки из ЕГРЮЛ/ЕГРИП. В тоже время в соответствии с положениями пункта 2 части 1 статьи 7 Федерального закона от 27 июля 2010 № 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представления выписки из Единого государственного реестра юридических лиц  (ЕГРЮЛ) и Единого государственного реестра индивидуальных предпринимателей (ЕГРИП).Предоставление сведений, содержащихся в ЕГРЮЛ/ЕГРИП, органам, предоставляющим государственную услугу, осуществляется Федеральной налоговой службой по межведомственному запросу с использованием единой системы межведомственного электронного взаимодействия (СМЭВ) (часть 1 статьи 7.1 Федерального закона от 27 июля 2010 г. № 210-ФЗ).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>11. Пункты 3.4., 2.3.17 проекта договора, предусматривающие представление копий платежных поручений,  исключить как избыточные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ечание учтено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Автономная некомерческая организация «Центр развития бизнеса «Потенциал».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68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Индивидуальный предприниматель Азиков Андрей Сергеевич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С.А.Воробьева</w:t>
      </w:r>
    </w:p>
    <w:sectPr>
      <w:type w:val="nextPage"/>
      <w:pgSz w:w="11906" w:h="16838"/>
      <w:pgMar w:left="1134" w:right="567" w:gutter="0" w:header="0" w:top="579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8:10:00Z</dcterms:modified>
  <cp:revision>15</cp:revision>
  <dc:subject/>
  <dc:title/>
</cp:coreProperties>
</file>