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>«Об утверждении Типовой документации об аукционе на право заключения договоров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8"/>
        <w:jc w:val="both"/>
        <w:rPr/>
      </w:pPr>
      <w:r>
        <w:rPr>
          <w:sz w:val="24"/>
          <w:szCs w:val="24"/>
        </w:rPr>
        <w:t>Настоящая документация об аукционе разработана в соответствии с Федеральным законом от 13.03.2006 № 38-ФЗ «О рекламе», Гражданским кодексом Российской Федерации, призаком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ст.17.0 Федерального закона от 26.07.2006 № 135-ФЗ «О защите конкуренции», постановлением Правительства Нижегородской области от 15.10.2013 № 725 «Об установлении предельных сроков заключения договоров на установку и эксплуатацию рекламных конструкций», решением Совета депутатов городского округа Семеновский от 24.12.2013 № 76 «Об утверждении Схемы размещения рекламных конструкций на территории городского округа Семеновский Нижегородской области» (в редакции от 26.05.2016 № 27, от 24.04.2018 № 17, от 17.03.2020 № 14), решением Совета депутатов городского округа Семеновский от 27.11.2013 № 68 «Об утверждении Правил установки и эксплуатации рекламных конструкций на территории городского округа Семеновский Нижегородской области» (в редакции от 03.09.2020 № 36).</w:t>
      </w:r>
    </w:p>
    <w:p>
      <w:pPr>
        <w:pStyle w:val="FORMATTEX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ая документация об аукционе определяет порядок организации и проведения открытого аукциона в электронной форме (далее — Электронный аукцион) на право заключения договоров на установку и эксплуатацию рекламных конструкций на земельных участках, зданиях, ином недвижимом имуществе, движимом имуществе, находящемся в муниципальной собственности городского округа Семеновский, а также земельных участках, государственная собственность на которые не разграничена, на территории городского округа Семеновский.</w:t>
      </w:r>
    </w:p>
    <w:p>
      <w:pPr>
        <w:pStyle w:val="FORMATTEX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ом Электронного аукциона является право заключения договора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бедителем Электронного аукциона является участник Электронного аукциона, предложивший наиболее высокую цену за право заключения договора на установку и эксплуатацию рекламной конструкции, соответствующий предъявляемым к участникам требованиям, а также Заявка которого соответствует требованиям, предъявляемым к Заявке.</w:t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 Unicode M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FORMATTEXT">
    <w:name w:val=".FORMATTEX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Лена</dc:creator>
  <dc:description/>
  <cp:keywords/>
  <dc:language>en-US</dc:language>
  <cp:lastModifiedBy>Соловьев</cp:lastModifiedBy>
  <dcterms:modified xsi:type="dcterms:W3CDTF">2023-11-25T18:09:00Z</dcterms:modified>
  <cp:revision>4</cp:revision>
  <dc:subject/>
  <dc:title>Пояснительная записка</dc:title>
</cp:coreProperties>
</file>