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б оценке проекта муниципального нормативного правового акта (экспертизе муниципального нормативного правового акта)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ие свед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структурного подразделения администр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по поддержке малого бизнеса и инвестициям администрации городского округа Семеновский</w:t>
      </w:r>
    </w:p>
    <w:p>
      <w:pPr>
        <w:pStyle w:val="ConsPlusNonformat"/>
        <w:bidi w:val="0"/>
        <w:spacing w:lineRule="atLeast" w:line="15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Наименование регулирующего акта: </w:t>
      </w:r>
    </w:p>
    <w:p>
      <w:pPr>
        <w:pStyle w:val="Standard"/>
        <w:tabs>
          <w:tab w:val="clear" w:pos="708"/>
          <w:tab w:val="left" w:pos="9498" w:leader="none"/>
        </w:tabs>
        <w:bidi w:val="0"/>
        <w:spacing w:lineRule="atLeast" w:line="150"/>
        <w:ind w:left="0" w:right="27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 утверждении Типовой документации об аукционе на право заключения договоров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</w:t>
      </w:r>
      <w:r>
        <w:rPr>
          <w:rFonts w:cs="Arial" w:ascii="Arial" w:hAnsi="Arial"/>
          <w:b w:val="false"/>
          <w:bCs w:val="false"/>
          <w:sz w:val="24"/>
          <w:szCs w:val="24"/>
        </w:rPr>
        <w:t>»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Описание существующей проблемы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</w:rPr>
        <w:t>Причины вмешательства (На решение какой проблемы направлено ра</w:t>
      </w:r>
      <w:r>
        <w:rPr>
          <w:rFonts w:cs="Arial" w:ascii="Arial" w:hAnsi="Arial"/>
          <w:sz w:val="22"/>
          <w:szCs w:val="22"/>
          <w:shd w:fill="FFFFFF" w:val="clear"/>
        </w:rPr>
        <w:t xml:space="preserve">ссматриваемое регулирование?):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i-IN" w:bidi="hi-IN"/>
        </w:rPr>
        <w:t>Данный проект утверждает типовую документацию об аукционе на право заключения договоров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городского округа Семеновский, а также земельных участках, государственная собственность на которые не разграничена, на территории городского округа. Данная проблема актуальн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</w:rPr>
        <w:t xml:space="preserve">Цель введения акта: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eastAsia="hi-IN" w:bidi="hi-IN"/>
        </w:rPr>
        <w:t>Решение данных вопросов предоставляет предпринимателям через рекламные конструкции реализовать товары, предлагать услуги, тем самым увеличить прибыль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shd w:fill="FFFFFF" w:val="clear"/>
        </w:rPr>
        <w:t>Риски, связанные с текущей ситуацией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 настоящее время отсутствую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оследствия, если никаких действий не будет предпринят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Отсутствует возможность у предпринимателей предлагать услуги, работы, товары через рекламные конструкции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ые   группы,  экономические  сектора  или  территории,  на  которые</w:t>
      </w:r>
    </w:p>
    <w:p>
      <w:pPr>
        <w:pStyle w:val="ConsPlusNonformat"/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оказывается воздействие: </w:t>
        <w:tab/>
      </w:r>
      <w:r>
        <w:rPr>
          <w:rFonts w:cs="Times New Roman" w:ascii="Times New Roman" w:hAnsi="Times New Roman"/>
          <w:iCs/>
          <w:sz w:val="24"/>
          <w:szCs w:val="24"/>
        </w:rPr>
        <w:t>Рассматриваемый проект затрагивает права и интересы неопределенного круга лиц, в том числе и субъектов предпринимательской деятельности.</w:t>
      </w:r>
    </w:p>
    <w:p>
      <w:pPr>
        <w:pStyle w:val="Normal"/>
        <w:tabs>
          <w:tab w:val="clear" w:pos="708"/>
          <w:tab w:val="left" w:pos="-810" w:leader="none"/>
        </w:tabs>
        <w:spacing w:lineRule="atLeast" w:line="200" w:before="0" w:after="0"/>
        <w:ind w:left="0" w:right="0" w:hanging="57"/>
        <w:jc w:val="both"/>
        <w:rPr/>
      </w:pPr>
      <w:r>
        <w:rPr/>
      </w:r>
    </w:p>
    <w:p>
      <w:pPr>
        <w:pStyle w:val="ConsPlusNonformat"/>
        <w:bidi w:val="0"/>
        <w:spacing w:lineRule="atLeast" w:line="200"/>
        <w:ind w:left="0" w:right="0" w:hanging="5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Цели регулирования:</w:t>
      </w:r>
    </w:p>
    <w:p>
      <w:pPr>
        <w:pStyle w:val="ConsPlusNonformat"/>
        <w:bidi w:val="0"/>
        <w:spacing w:lineRule="atLeast" w:line="200"/>
        <w:ind w:left="0" w:right="0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spacing w:lineRule="atLeast" w:line="200"/>
        <w:ind w:left="0" w:right="0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Основные цели регулирования: </w:t>
      </w:r>
    </w:p>
    <w:p>
      <w:pPr>
        <w:pStyle w:val="ConsPlusNonformat"/>
        <w:bidi w:val="0"/>
        <w:spacing w:lineRule="atLeast" w:line="20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повая документация определяет порядок проведения торгов на право заключения договоров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регулирования: </w:t>
      </w:r>
      <w:r>
        <w:rPr>
          <w:rFonts w:cs="Arial" w:ascii="Arial" w:hAnsi="Arial"/>
          <w:sz w:val="22"/>
          <w:szCs w:val="22"/>
          <w:u w:val="single"/>
        </w:rPr>
        <w:t>Отсутствуе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</w:t>
      </w:r>
      <w:r>
        <w:rPr>
          <w:rFonts w:cs="Arial" w:ascii="Arial" w:hAnsi="Arial"/>
          <w:sz w:val="22"/>
          <w:szCs w:val="22"/>
          <w:shd w:fill="FFFFFF" w:val="clear"/>
        </w:rPr>
        <w:t>4. Возможные варианты достижения поставленной цел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Невмешательств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ариант не предлагается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овершенствование применения существующего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ариант не пред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амо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ариант не пред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Прямое 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Утверждение регулирующего акт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цели?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едение нормативного регулирования процедуры предоставления субсид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(если возможно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CC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Качественное описание идентично предлагаемым нормам.  </w:t>
      </w:r>
      <w:r>
        <w:rPr>
          <w:rFonts w:cs="Arial" w:ascii="Arial" w:hAnsi="Arial"/>
          <w:sz w:val="22"/>
          <w:szCs w:val="22"/>
          <w:shd w:fill="FFFFFF" w:val="clear"/>
        </w:rPr>
        <w:t xml:space="preserve">       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CC" w:val="clear"/>
        </w:rPr>
      </w:pPr>
      <w:r>
        <w:rPr>
          <w:rFonts w:cs="Arial" w:ascii="Arial" w:hAnsi="Arial"/>
          <w:sz w:val="22"/>
          <w:szCs w:val="22"/>
          <w:shd w:fill="FFFFCC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5. Публичные консульт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тороны, с которыми были проведены консультации: </w:t>
      </w:r>
    </w:p>
    <w:tbl>
      <w:tblPr>
        <w:tblW w:w="985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885"/>
        <w:gridCol w:w="2850"/>
        <w:gridCol w:w="1433"/>
        <w:gridCol w:w="8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 и (или) предложени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Индвидуалльный предприниматель Маслова Ирина Юрьевна  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ство с ограниченной ответвенностью «Горизонт» 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ндивидуальный предприниматель Пряничникова Надежда Леонидовна 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680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одпункт 12 пункта 3.2 дублирует пункт 5.1 в части полномочий организатора торгов</w:t>
            </w:r>
          </w:p>
        </w:tc>
        <w:tc>
          <w:tcPr>
            <w:tcW w:w="2850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номная некоммерческая организация Нижегородский центр общественных процедур «Бизнес против коррупци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е учтено</w:t>
            </w:r>
          </w:p>
        </w:tc>
      </w:tr>
      <w:tr>
        <w:trPr>
          <w:trHeight w:val="252" w:hRule="atLeast"/>
        </w:trPr>
        <w:tc>
          <w:tcPr>
            <w:tcW w:w="680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Если аукцион проводится в электронной форме, то подпункт 7 пункта 3.2 проекта «представляет аукционной комиссии поступившие заявки и запечатанные конверты», следует исключить</w:t>
            </w:r>
          </w:p>
        </w:tc>
        <w:tc>
          <w:tcPr>
            <w:tcW w:w="2850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мечание учтено</w:t>
            </w:r>
          </w:p>
        </w:tc>
      </w:tr>
      <w:tr>
        <w:trPr>
          <w:trHeight w:val="252" w:hRule="atLeast"/>
        </w:trPr>
        <w:tc>
          <w:tcPr>
            <w:tcW w:w="680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в пункте 1.1 Гражданский кодекс Российской Федерации должен перечисляться до Федерального закона № 38-ФЗ</w:t>
            </w:r>
          </w:p>
        </w:tc>
        <w:tc>
          <w:tcPr>
            <w:tcW w:w="2850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мечание учтено</w:t>
            </w:r>
          </w:p>
        </w:tc>
      </w:tr>
      <w:tr>
        <w:trPr>
          <w:trHeight w:val="252" w:hRule="atLeast"/>
        </w:trPr>
        <w:tc>
          <w:tcPr>
            <w:tcW w:w="680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в пункте 1.8 не указаны номер и дата Федерального закона № 38-ФЗ</w:t>
            </w:r>
          </w:p>
        </w:tc>
        <w:tc>
          <w:tcPr>
            <w:tcW w:w="2850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мечание учтено</w:t>
            </w:r>
          </w:p>
        </w:tc>
      </w:tr>
      <w:tr>
        <w:trPr>
          <w:trHeight w:val="252" w:hRule="atLeast"/>
        </w:trPr>
        <w:tc>
          <w:tcPr>
            <w:tcW w:w="680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в пункте 1.8 необходимо указать «аукционной» вместо «конкурсной»; в пункте 4.1 – «аукциона»</w:t>
            </w:r>
          </w:p>
        </w:tc>
        <w:tc>
          <w:tcPr>
            <w:tcW w:w="2850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мечание учтено</w:t>
            </w:r>
          </w:p>
        </w:tc>
      </w:tr>
      <w:tr>
        <w:trPr>
          <w:trHeight w:val="252" w:hRule="atLeast"/>
        </w:trPr>
        <w:tc>
          <w:tcPr>
            <w:tcW w:w="680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в пункте 3.2 и п.п. 9.6.2 следует указать полное наименование нормативных правовых актов «Правил, утв. Приказом ФАС № 147/23», «Постановления № 739»</w:t>
            </w:r>
          </w:p>
        </w:tc>
        <w:tc>
          <w:tcPr>
            <w:tcW w:w="2850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мечание учтено</w:t>
            </w:r>
          </w:p>
        </w:tc>
      </w:tr>
      <w:tr>
        <w:trPr>
          <w:trHeight w:val="275" w:hRule="atLeast"/>
        </w:trPr>
        <w:tc>
          <w:tcPr>
            <w:tcW w:w="680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в подпункте 6 пункта 3.2 перед словом «проведения» пропущено слово «от», что искажает понимание принятого решения</w:t>
            </w:r>
          </w:p>
        </w:tc>
        <w:tc>
          <w:tcPr>
            <w:tcW w:w="2850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мечание учтено</w:t>
            </w:r>
          </w:p>
        </w:tc>
      </w:tr>
      <w:tr>
        <w:trPr>
          <w:trHeight w:val="275" w:hRule="atLeast"/>
        </w:trPr>
        <w:tc>
          <w:tcPr>
            <w:tcW w:w="680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пункт 3 пункта 6.2. проекта предусматривает предоставление выписки из ЕГРЮЛ/ЕГРИП. В тоже время в соответствии с положениями пункта 2 части 1 статьи 7 Федерального закона от 27 июля 2010 № 210-ФЗ «Об организации предоставления государственных и муниципальных услуг» органы, предоставляющие государственные и муниципальные услуги, не вправе требовать от заявителя представления выписки из Единого государственного реестра юридических лиц  (ЕГРЮЛ) и Единого государственного реестра индивидуальных предпринимателей (ЕГРИП).Предоставление сведений, содержащихся в ЕГРЮЛ/ЕГРИП, органам, предоставляющим государственную услугу, осуществляется Федеральной налоговой службой по межведомственному запросу с использованием единой системы межведомственного электронного взаимодействия (СМЭВ) (часть 1 статьи 7.1 Федерального закона от 27 июля 2010 г. № 210-ФЗ).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мечание учтено</w:t>
            </w:r>
          </w:p>
        </w:tc>
      </w:tr>
      <w:tr>
        <w:trPr>
          <w:trHeight w:val="275" w:hRule="atLeast"/>
        </w:trPr>
        <w:tc>
          <w:tcPr>
            <w:tcW w:w="680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9. В проект акта разработчиком не конкретизировано, в какой форме проводится аукцион, поскольку подпункт 7 пункта 3.2. проекта предусматривает, что организатор торгов принимает от претендентов заявки на участие в торгах и ведет их учет, а подпункт 8 пункта 3.2. проекта предусматривает представление аукционной комиссии поступившие заявки и запечатанные конверты, а в  пункте 7.3. проекта при получении заявки на участие в аукционе оператор электронной площадки обязан направить заявителю уведомление о ее получении.</w:t>
            </w:r>
          </w:p>
        </w:tc>
        <w:tc>
          <w:tcPr>
            <w:tcW w:w="2850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мечание учтено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 xml:space="preserve">Автономная некомерческая организация «Центр развития бизнеса «Потенциал».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  <w:shd w:fill="FFFFFF" w:val="clear"/>
        </w:rPr>
        <w:t>6. Рекомендуемый вариант регулирующего реш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bidi w:val="0"/>
        <w:spacing w:lineRule="atLeast" w:line="2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акты, сохранение действующего режима регулирования):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ab/>
      </w:r>
      <w:r>
        <w:rPr>
          <w:rFonts w:cs="Arial" w:ascii="Arial" w:hAnsi="Arial"/>
          <w:u w:val="single"/>
          <w:shd w:fill="FFFFFF" w:val="clear"/>
        </w:rPr>
        <w:t xml:space="preserve">Принятие нового муниципального нормативного правового акта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ab/>
        <w:t>Ожидаемые выгоды и издержки от реализации выбранного варианта:</w:t>
      </w:r>
    </w:p>
    <w:p>
      <w:pPr>
        <w:pStyle w:val="ConsPlusNonformat"/>
        <w:bidi w:val="0"/>
        <w:spacing w:lineRule="atLeast" w:line="20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>Издержки от реализации принятого нормативного правового акта не ожидаются.</w:t>
      </w:r>
    </w:p>
    <w:p>
      <w:pPr>
        <w:pStyle w:val="ConsPlusNonformat"/>
        <w:bidi w:val="0"/>
        <w:spacing w:lineRule="atLeast" w:line="20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>Выгода заключается в создании благоприятных условий для предпринимательской деятельности  на территории городского округа Семеновский.</w:t>
      </w:r>
    </w:p>
    <w:p>
      <w:pPr>
        <w:pStyle w:val="ConsPlusNonformat"/>
        <w:bidi w:val="0"/>
        <w:spacing w:lineRule="atLeast" w:line="20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>Необходимые   меры,   позволяющие   минимизировать  негативные  последствия</w:t>
      </w:r>
    </w:p>
    <w:p>
      <w:pPr>
        <w:pStyle w:val="ConsPlusNonformat"/>
        <w:bidi w:val="0"/>
        <w:spacing w:lineRule="atLeast" w:line="20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применения соответствующего варианта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Негативных последствий от принятия нормативного акта не предполагается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Описание воздействия вводимого регулирования на состояние конкуренции в городском округе Семеновский Нижегородской области в регулируемой сфере деятельности: 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  <w:t>отсутствие негативного влияния на конкуренцию в регулируемой сфере деятельности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ериод воздействия: </w:t>
      </w:r>
      <w:r>
        <w:rPr>
          <w:rFonts w:cs="Arial" w:ascii="Arial" w:hAnsi="Arial"/>
          <w:u w:val="single"/>
          <w:shd w:fill="FFFFFF" w:val="clear"/>
        </w:rPr>
        <w:t>долгосрочный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hd w:fill="FFFFFF" w:val="clear"/>
        </w:rPr>
        <w:t>(кратко-, средне- или долгосрочный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Информация об исполнителях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2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Воробьева Светлана Александровна, заведующий отдела по поддержке малого бизнеса и инвестициям администрации городского округа Семеновский, телефон (83162) 5-20-06, электронная почта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ficial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e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дующий отдела по поддержке малого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знеса и инвестициям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городского округа Семеновский                                       С.А.Воробьева</w:t>
      </w:r>
    </w:p>
    <w:sectPr>
      <w:type w:val="nextPage"/>
      <w:pgSz w:w="11906" w:h="16838"/>
      <w:pgMar w:left="1440" w:right="1091" w:gutter="0" w:header="0" w:top="825" w:footer="0" w:bottom="84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  <w:bCs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WW8Num7z0">
    <w:name w:val="WW8Num7z0"/>
    <w:qFormat/>
    <w:rPr>
      <w:rFonts w:ascii="Arial" w:hAnsi="Arial" w:cs="Arial"/>
      <w:bCs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2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2:00Z</dcterms:created>
  <dc:creator>Воробьева С.А.</dc:creator>
  <dc:description/>
  <dc:language>en-US</dc:language>
  <cp:lastModifiedBy>Соловьев</cp:lastModifiedBy>
  <cp:lastPrinted>2017-01-13T15:06:00Z</cp:lastPrinted>
  <dcterms:modified xsi:type="dcterms:W3CDTF">2023-12-28T18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