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Об утверждении Порядка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предоставления субсидии из местного бюджета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