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498" w:leader="none"/>
        </w:tabs>
        <w:spacing w:lineRule="exact" w:line="32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  <w:lang w:eastAsia="hi-IN" w:bidi="hi-IN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Об утверждении Порядка предоставления субсидии из местного бюджета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  <w:r>
        <w:rPr>
          <w:rFonts w:cs="Arial" w:ascii="Arial" w:hAnsi="Arial"/>
          <w:b/>
          <w:bCs w:val="false"/>
          <w:sz w:val="24"/>
          <w:szCs w:val="24"/>
          <w:lang w:eastAsia="hi-IN" w:bidi="hi-IN"/>
        </w:rPr>
        <w:t>»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«28» ноября 2023 года - по «27» декабря 2023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07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28» ноября 2023 года - по «27» декабря 2023 года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Общество с ограниченной ответвенностью «Керже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нецкие прос</w:t>
      </w:r>
      <w:r>
        <w:rPr>
          <w:rFonts w:cs="Arial" w:ascii="Arial" w:hAnsi="Arial"/>
          <w:sz w:val="24"/>
          <w:szCs w:val="24"/>
          <w:u w:val="single"/>
        </w:rPr>
        <w:t xml:space="preserve">торы»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u w:val="single"/>
        </w:rPr>
        <w:t xml:space="preserve">Индивидуальный предприниматель Глава крестьянского (фермерского) хозяйства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Мельник</w:t>
      </w:r>
      <w:r>
        <w:rPr>
          <w:rFonts w:cs="Arial" w:ascii="Arial" w:hAnsi="Arial"/>
          <w:sz w:val="24"/>
          <w:szCs w:val="24"/>
          <w:u w:val="single"/>
        </w:rPr>
        <w:t xml:space="preserve">ов Иван Александрович                                                                                              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u w:val="single"/>
        </w:rPr>
        <w:t>Общество с ограниченной ответвенностью «Зи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нов</w:t>
      </w:r>
      <w:r>
        <w:rPr>
          <w:rFonts w:cs="Arial" w:ascii="Arial" w:hAnsi="Arial"/>
          <w:sz w:val="24"/>
          <w:szCs w:val="24"/>
          <w:u w:val="single"/>
        </w:rPr>
        <w:t xml:space="preserve">ьево»                     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sz w:val="24"/>
          <w:szCs w:val="24"/>
          <w:u w:val="single"/>
        </w:rPr>
        <w:t>Автономная некоммерческая организация Нижегородский центр общественных процедур «Бизнес про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тив корру</w:t>
      </w:r>
      <w:r>
        <w:rPr>
          <w:rFonts w:cs="Arial" w:ascii="Arial" w:hAnsi="Arial"/>
          <w:sz w:val="24"/>
          <w:szCs w:val="24"/>
          <w:u w:val="single"/>
        </w:rPr>
        <w:t xml:space="preserve">пции»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Автономная некомерческая организация «Центр развития бизнеса «П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>отенци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ал».                                      </w:t>
      </w:r>
    </w:p>
    <w:p>
      <w:pPr>
        <w:pStyle w:val="ConsPlusNonformat"/>
        <w:bidi w:val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Общество с ограниченной ответвенностью «Ник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>итинс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кий»                                                                            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  <w:u w:val="single"/>
        </w:rPr>
        <w:t>С</w:t>
      </w:r>
      <w:r>
        <w:rPr>
          <w:rFonts w:cs="YS Text;Arial" w:ascii="YS Text;Arial" w:hAnsi="YS Text;Arial"/>
          <w:color w:val="000000"/>
          <w:sz w:val="24"/>
          <w:szCs w:val="24"/>
          <w:u w:val="single"/>
        </w:rPr>
        <w:t>ельскохозяйственный производственный кооператив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 xml:space="preserve"> «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shd w:fill="FFFFFF" w:val="clear"/>
        </w:rPr>
        <w:t>ибн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 xml:space="preserve">овский»                                                       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Индивидуальный предприниматель Ме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>льников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Сергей Александрович                                                     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>Общество с ограниченной ответвенностью «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>Беласовское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».                           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наименование участника публичных консультаций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Акционерное общество «Ильино-Заборское».        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                  </w:t>
      </w:r>
    </w:p>
    <w:p>
      <w:pPr>
        <w:pStyle w:val="ConsPlusNonformat"/>
        <w:bidi w:val="0"/>
        <w:jc w:val="left"/>
        <w:rPr>
          <w:lang w:eastAsia="hi-IN" w:bidi="hi-IN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85"/>
        <w:gridCol w:w="2850"/>
        <w:gridCol w:w="1652"/>
        <w:gridCol w:w="8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Керженецкие просторы»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Глава крестьянского (фермерского) хозяйства Мельников Иван Александрович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Зиновьево»  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hi-IN" w:bidi="hi-IN"/>
              </w:rPr>
              <w:t>1. В пункте 1.5. проекта фразу «зарегистрированные на территории муниципальных образований Нижегородской области» необходимо заменить на «зарегистрированные на территории городского округа Семеновский».</w:t>
            </w:r>
          </w:p>
        </w:tc>
        <w:tc>
          <w:tcPr>
            <w:tcW w:w="2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ий центр общественных процедур «Бизнес против коррупции»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е учтено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hi-IN" w:bidi="hi-IN"/>
              </w:rPr>
              <w:t>2. В пункте 2.3.2 проекта предусмотрено наличие у участника отбора проекта модернизации производства, в то время как Постановление Правительства Нижегородской области от 15.12.2015 N 834 такого требования не предусматривает, в связи с указанным полагаем указанное требование подлежит исключению из проекта акта.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е учтено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hi-IN" w:bidi="hi-IN"/>
              </w:rPr>
              <w:t>3. проект постановления требует отформатирования, например, стр. 2 после пункта 1 следует пустой лист.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е учтено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hi-IN" w:bidi="hi-IN"/>
              </w:rPr>
              <w:t xml:space="preserve">4. 4 стр. в п. 1.3., стр. 15 п. 3.7   необходимо привести в соответствие с орфографией; 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е учтено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hi-IN" w:bidi="hi-IN"/>
              </w:rPr>
              <w:t>5. на стр. 17 в пункте 4.2. исправить техническую ошибку в виде сноски;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е учтено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eastAsia="hi-IN" w:bidi="hi-IN"/>
              </w:rPr>
              <w:t>6. на стр. 18 абзац 2  пункта 5.5. проекта не содержит смысловой нагрузки, в виду отсутствия текста.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е учтено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bidi w:val="0"/>
              <w:snapToGrid w:val="false"/>
              <w:spacing w:lineRule="atLeast" w:line="20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7. По мнению участника публичной консультации, могут возникнуть проблемы с контролем, поскольку контроль за исполнением возложен на начальника управления сельского хозяйства и природопользования администрации городского округа Семеновский, который непосредственно организует процесс.</w:t>
            </w:r>
          </w:p>
        </w:tc>
        <w:tc>
          <w:tcPr>
            <w:tcW w:w="2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возложен на руководителя структурного подразделения, специалисты которого  осуществляют отбор и проверку документов 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Автономная некомерческая организация «Центр развития бизнеса «Потенциал».    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щество с ограниченной ответвенностью «Никитинский»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ельскохозяйственный производственный кооперати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Огибновский»                                                    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ндивидуальный предприниматель Мельников Сергей Александрович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щество с ограниченной ответвенностью «Беласовское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ционерное общество «Ильино-Заборское».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YS Text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