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а предоставления субсидии на возмещение части затрат субъектам малого и среднего предпринимательства, связанных с приобретением оборудования</w:t>
      </w:r>
      <w:r>
        <w:rPr>
          <w:rFonts w:cs="Arial" w:ascii="Arial" w:hAnsi="Arial"/>
          <w:b/>
          <w:sz w:val="24"/>
          <w:szCs w:val="24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hd w:fill="FFFFFF" w:val="clear"/>
        <w:spacing w:lineRule="atLeast" w:line="100" w:before="28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Настоящий Порядок разработан в соответствии с Общими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lang w:eastAsia="ru-RU"/>
          </w:rPr>
          <w:t>требованиями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 2020 г. № 1492, с учетом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  <w:lang w:eastAsia="ru-RU"/>
          </w:rPr>
          <w:t>Правил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предоставления и распределения  субсидий из областного бюджета бюджетам муниципальных образований Нижегородской, утвержденных постановлением Правительства Нижегородской области от 04.03. 2020 № 181 (далее - Правила), регулирует предоставление субсидии субъектам малого и среднего предпринимательства (далее – субъекты МСП) на возмещение части затрат связанных с приобретением оборудования (далее - субсидия), и содержит общие положения о предоставлении субсидии, порядок проведения отбора получателей субсидий для предоставления субсидий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shd w:fill="FFFFFF" w:val="clear"/>
        <w:spacing w:lineRule="atLeast" w:line="242"/>
        <w:ind w:left="0" w:right="0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я предоставляется субъектам МСП, отобранным в результате рассмотрения и оценки представленных ими заявок на участие в отборе в соответствии с разделом настоящего Порядка, в целях возмещения части затрат по договорам приобретения (поставки, купли-продажи) оборудования (в том числе по договорам лизинга), заключенным в текущем и (или) трех предшествующих годах. </w:t>
      </w:r>
    </w:p>
    <w:p>
      <w:pPr>
        <w:pStyle w:val="Normal"/>
        <w:shd w:fill="FFFFFF" w:val="clear"/>
        <w:spacing w:lineRule="atLeast" w:line="242"/>
        <w:ind w:left="0" w:right="0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руемое оборудование должно иметь год выпуска не ранее трех лет на момент заключения договора приобретения оборудования. </w:t>
      </w:r>
    </w:p>
    <w:p>
      <w:pPr>
        <w:pStyle w:val="Style20"/>
        <w:shd w:fill="FFFFFF" w:val="clear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выпуска оборудования определяется из информации, содержащейся в одном из следующих документов: договор приобретения оборудования, спецификация к договору приобретения оборудования, договор лизинга, паспорт транспортного средства, паспорт самоходной машины, техническая документация, инструкция.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, содержащим информацию о годе выпуска оборудования. </w:t>
      </w:r>
    </w:p>
    <w:p>
      <w:pPr>
        <w:pStyle w:val="Style20"/>
        <w:shd w:fill="FFFFFF" w:val="clear"/>
        <w:spacing w:before="0" w:after="0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</w:rPr>
        <w:t>Размер субсидии устанавливается в размере произведенных и документально подтвержденных заявителем затрат.</w:t>
      </w:r>
    </w:p>
    <w:p>
      <w:pPr>
        <w:pStyle w:val="Normal"/>
        <w:shd w:fill="FFFFFF" w:val="clear"/>
        <w:spacing w:lineRule="atLeast" w:line="100" w:before="0" w:after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Максимальный размер Субсидии, предоставляемой одному субъекту МСП  составляет 50 процентов от произведенных и документально подтвержденных  заявителем затрат на приобретение оборудования (без учета НДС), но не более  1,5  млн. рублей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1DDA4A43BDA23AB778EA3EF3C0018C5F7D1CF419A61A2B5AEC862E2364CC6A49CAB242F571F2F213793AEA91BF52D64C9ED3A1CF4A10Dj933I" TargetMode="External"/><Relationship Id="rId3" Type="http://schemas.openxmlformats.org/officeDocument/2006/relationships/hyperlink" Target="consultantplus://offline/ref=4151DDA4A43BDA23AB778EA3EF3C0018C5F6D6C1449161A2B5AEC862E2364CC6A49CAB272F5C4B7F6D69CAFEEF50F82578D5ED31j03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