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постановление администрации городского округа Семеновский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едоставления субсидии из  местного бюджета на возмещение производителям зерновых культур части затрат на производство и реализацию зерновых культу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рядка предоставления субсидии из  местного бюджета на возмещение производителям зерновых культур части затрат на производство и реализацию зерновых культур»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/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cp:keywords/>
  <dc:language>en-US</dc:language>
  <cp:lastModifiedBy>Соловьев</cp:lastModifiedBy>
  <cp:lastPrinted>2014-12-22T10:30:00Z</cp:lastPrinted>
  <dcterms:modified xsi:type="dcterms:W3CDTF">2023-05-02T18:14:00Z</dcterms:modified>
  <cp:revision>5</cp:revision>
  <dc:subject/>
  <dc:title> </dc:title>
</cp:coreProperties>
</file>