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 постановление администрации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ка предоставления субсидии из местного бюджета на возмещение части затрат на поддержку производства картофеля и овощей открытого грунт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ка предоставления субсидии из местного бюджета на возмещение части затрат на поддержку производства картофеля и овощей открытого грун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