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орядка предоставления субсидии из местного бюджета на возмещение части затрат на поддержку производства картофеля и овощей открытого грунт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3» февраля 2023 года - по «24» марта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3» февраля 2023 года - по «24» марта 2023 год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Уполномоченный по защите прав предпринимателей в Нижегород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природопользования админист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одского округа Семеновский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