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из местного бюджета на возмещение части затрат на поддержку производства картофеля и овощей открытого грунта»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ru-RU"/>
        </w:rPr>
        <w:t xml:space="preserve">Настоящий Порядок разработан в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u w:val="single"/>
          <w:lang w:eastAsia="ru-RU"/>
        </w:rPr>
        <w:t>соответствии с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u w:val="single"/>
          <w:lang w:eastAsia="ru-RU"/>
        </w:rPr>
        <w:t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Порядком и условиями предоставления субсидий на возмещение части затрат на поддерж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en-US"/>
        </w:rPr>
        <w:t>у производства картофеля и овощей открытого грунт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, утвержденным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ru-RU"/>
        </w:rPr>
        <w:t>постановлением Правительства Нижегородской области от 15.12.2022 № 1071 (далее – Порядок и условия), определяет порядок предоставления из местного бюджета субсидии на возмещение части затрат на поддержку производства картофеля и овощей открытого грунта,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(далее – субсидия),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ее предоставления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Право на получение субсидии имеют  следующие категории получателей субсидии: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;</w:t>
      </w:r>
    </w:p>
    <w:p>
      <w:pPr>
        <w:pStyle w:val="TextBody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  <w:t>граждане, ведущие личное подсобное хозяйство и применяющие специальный налоговый режим «Налог на профессиональный доход»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полномоченный по защите прав предпринимателей в Нижегородской области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2"/>
          <w:szCs w:val="22"/>
          <w:u w:val="none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ru-RU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Период воздействия: </w:t>
      </w:r>
      <w:r>
        <w:rPr>
          <w:rFonts w:cs="Arial" w:ascii="Arial" w:hAnsi="Arial"/>
          <w:sz w:val="22"/>
          <w:szCs w:val="22"/>
          <w:u w:val="single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луэктов Дмитрий Сергеевич, начальник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(83162) 5-16-33, электронная почта: ushecon@semenov.nnov.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Полуэктов</w:t>
      </w:r>
    </w:p>
    <w:sectPr>
      <w:type w:val="nextPage"/>
      <w:pgSz w:w="11906" w:h="16838"/>
      <w:pgMar w:left="1134" w:right="567" w:gutter="0" w:header="0" w:top="431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