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Об утверждении Порядка предоставления субсидии из местного бюджета на возмещение части затрат на поддержку элитного семеново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18"/>
          <w:szCs w:val="1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Об утверждении Порядка предоставления субсидии из местного бюджета на возмещение части затрат на поддержку элитного семеноводства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05-02T18:14:00Z</dcterms:modified>
  <cp:revision>5</cp:revision>
  <dc:subject/>
  <dc:title> </dc:title>
</cp:coreProperties>
</file>