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498" w:leader="none"/>
        </w:tabs>
        <w:spacing w:lineRule="exact" w:line="322"/>
        <w:ind w:left="0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«Об утверждении Порядка предоставления субсидии из местного бюджета на возмещение части затрат на поддержку элитного семеноводства»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«04» мая 2023 года - по «02» июня 2023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97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04» мая 2023 года - по «02» июня 2023 года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для участия в публичных консультациях не заявлялись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97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пользования администрац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Д.С.Полуэкт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05-02T18:13:00Z</dcterms:modified>
  <cp:revision>3</cp:revision>
  <dc:subject/>
  <dc:title/>
</cp:coreProperties>
</file>