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управление сельского хозяйства и природопользования администрации городского округа Семеновский Нижегородской области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структурного подразделения местной администрации)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498" w:leader="none"/>
        </w:tabs>
        <w:spacing w:lineRule="exact" w:line="322"/>
        <w:ind w:left="0"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>«Об утверждении Порядка предоставления субсидии из местного бюджета на поддержку элитного семеноводства»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</w:rPr>
        <w:t>(наименование проекта муниципального нормативного правового акта)</w:t>
      </w:r>
    </w:p>
    <w:p>
      <w:pPr>
        <w:pStyle w:val="ConsPlusNonformat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рок проведения публичных консультаций:</w:t>
      </w:r>
    </w:p>
    <w:p>
      <w:pPr>
        <w:pStyle w:val="ConsPlusNonformat1"/>
        <w:bidi w:val="0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 «25» июля 2023 года - по «08» августа 2023 года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ные формы публичных консультаций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403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публичных консультац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нений участников публичных консультаций посредством электронной почты, на бумажном носител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 «25» июля 2023 года - по «08» августа 2023 года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 Список участников публичных консультаций:</w:t>
      </w:r>
    </w:p>
    <w:p>
      <w:pPr>
        <w:pStyle w:val="TextBody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sz w:val="24"/>
          <w:szCs w:val="24"/>
        </w:rPr>
        <w:t xml:space="preserve"> Автономная некоммерческая организация Нижегородское отделение общественных процедур «Бизнес против коррупции»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од замечаний и предложений по результатам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"/>
        <w:gridCol w:w="4123"/>
        <w:gridCol w:w="2400"/>
        <w:gridCol w:w="2895"/>
      </w:tblGrid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(или) предложени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.1.1 Порядка предлагается внести корректные данные о регулируемом правовые отношения нормативном правовом акте, а именно Постановлении Правительства Нижегородской области от 13 марта 2020г. № 207 (в ред. постановления Правительства Нижегородской области от 18.07.2023 № 644)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ная некоммерческая организация Нижегородское отделение общественных процедур «Бизнес против коррупции»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 правительства Нижегородской области от 18.07.2023 г №644 является изменением в  Постановление Правительства Нижегородской области от 13.03.2020 г. № 207. В нпа есть ссылка на основной документ — ППНО от  13.03.2020 г. № 207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ть в нпа все номера изменений нецелесообразно.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агается конкретизировать Интернет – ресурс, на котором будет размещаться информация, указать название сайта (ссылку), что облегчит информационное взаимодействие между Управлением и участниками отбора (п.1.7, п.2.2., п.2.4.2, п.2.3.4.2 Проекта).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ная некоммерческая организация Нижегородское отделение общественных процедур «Бизнес против коррупции»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ие названия сайта (ссылки) не является обязательным в соответствии с законодательством. Актуальность ссылок может меняться, соответственно необходимо вносить изменения в нпа при каждом изменении в адресе сайта. Считаем указание названия сайта (ссылки) нецелесообразным.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.4.2. - с целью упрощения процедуры сбора пакета документов для участников отбора предлагается к порядку утвердить формы документов, указав их в приложении:</w:t>
            </w:r>
          </w:p>
          <w:p>
            <w:pPr>
              <w:pStyle w:val="Normal"/>
              <w:widowControl/>
              <w:tabs>
                <w:tab w:val="clear" w:pos="708"/>
                <w:tab w:val="left" w:pos="995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59" w:right="74" w:firstLine="19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гласие участника отбора на публикацию (размещение) в информационно телекоммуникационной сети «Интернет» информации об участнике отбора, о подаваемом участником отбора предложении для участия в отборе, иной информации об участнике отбора, связанной с соответствующим отбором;</w:t>
            </w:r>
          </w:p>
          <w:p>
            <w:pPr>
              <w:pStyle w:val="Normal"/>
              <w:widowControl/>
              <w:tabs>
                <w:tab w:val="clear" w:pos="708"/>
                <w:tab w:val="left" w:pos="995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59" w:right="74" w:firstLine="19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огласие физического лица, зарегистрированного в качестве индивидуального предпринимателя, на обработку персональных данных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ная некоммерческая организация Нижегородское отделение общественных процедур «Бизнес против коррупции»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тено в рекомендованной форме предложения участника отбора, утвержденной приказом МСХ НО от 04.08.2023 № 218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. 2.4.3.1, 2.4.3.2, 2.4.3.3 - с целью упрощения процедуры сбора пакета документов для участников отбора предлагается к порядку утвердить формы заявлений о предоставлении субсидии, указав их в приложении.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ная некоммерческая организация Нижегородское отделение общественных процедур «Бизнес против коррупции»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тено в рекомендованной форме предложения участника отбора, утвержденной приказом МСХ НО от 04.08.2023 № 218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. 2.8. Сроки рассмотрения предложений для участия в отборе предлагается сократить до 5 рабочих дней.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ная некоммерческая организация Нижегородское отделение общественных процедур «Бизнес против коррупции»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установлен в целях качественной проверки документов, учитывая их большой объем. Требование к сроку не установлено Постановлением Правительства РФ от 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8.09.2020 № 1492.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3.7. Проекта предусмотрено, что субсидия выплачивается в срок, указанный в объявлении о проведении отбора. Между тем, п.2.2 не содержит обязанности указывать в объявлении срок выплаты субсидии. Предлагается внести соответствующие дополнения, указав максимально короткий срок выплаты субсидии после заключения соглашения.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ная некоммерческая организация Нижегородское отделение общественных процедур «Бизнес против коррупции»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. 3.7 говорится о сроке заключения соглашения, а не выплаты субсидии. Срок заключения соглашения в п.2.2 упомянут. Срок выплаты субсидии установлен пунктом 3.9.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. 2.3.2. добавить: участник конкурсного отбора не находится в процессе реорганизации (за исключением реорганизации в форме присоединения к участнику конкурсного отбора другого юридического лица)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ная некоммерческая организация Нижегородское отделение общественных процедур «Бизнес против коррупции»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о требование необязательно согласно ПП РФ от 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8.09.2020 № 1492. Требование установлено исходя из практики работы, максимально учитывая интересы сельхозтоваропроизводителей.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агается включить пункт, которым предусматривается беспрепятственное присутствие Уполномоченного по защите прав предпринимателей в Нижегородской области или его общественных представителей при проведении мероприятий финансового контроля получателей субсидии (пп.7 п.1 ст.13 Закона Нижегородской области от 08.11.2013 N 146-З "Об Уполномоченном по защите прав предпринимателей в Нижегородской области").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ная некоммерческая организация Нижегородское отделение общественных процедур «Бизнес против коррупции»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ормы закона носят императивный характер, то есть обязательны для исполнения. Беспрепятственное присутствие Уполномоченного по защите прав предпринимателей в Нижегородской области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или его общественных представителей при проведении мероприятий финансового контроля получателей субсидии будет обеспечено в любом случае, т.к. региональный закон по юридической силе выше муниципального НПА</w:t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сельского хозяйства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иродопользования администрации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                                                                      Д.С.Полуэктов</w:t>
      </w:r>
    </w:p>
    <w:sectPr>
      <w:type w:val="nextPage"/>
      <w:pgSz w:w="11906" w:h="16838"/>
      <w:pgMar w:left="1134" w:right="495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55" w:right="0" w:hanging="281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1:00Z</dcterms:created>
  <dc:creator>Воробьева С.А.</dc:creator>
  <dc:description/>
  <dc:language>en-US</dc:language>
  <cp:lastModifiedBy>Соловьев</cp:lastModifiedBy>
  <dcterms:modified xsi:type="dcterms:W3CDTF">2023-05-02T18:13:00Z</dcterms:modified>
  <cp:revision>3</cp:revision>
  <dc:subject/>
  <dc:title/>
</cp:coreProperties>
</file>