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к проекту постановления администрации городского округа Семеновск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sz w:val="24"/>
          <w:szCs w:val="24"/>
        </w:rPr>
        <w:t>Об утверждении Порядка предоставления субсидии из бюджета городского округа Семеновский хозяйствующим субъектам, осуществляющим деятельность в области народных художественных промыслов, на сохранение школы мастерства, традиционно бытующего на территории городского округа Семеновский</w:t>
      </w:r>
      <w:r>
        <w:rPr>
          <w:rFonts w:cs="Arial" w:ascii="Arial" w:hAnsi="Arial"/>
          <w:b/>
        </w:rPr>
        <w:t>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Порядок разработан в соответствии Общими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требованиями</w:t>
        </w:r>
      </w:hyperlink>
      <w:r>
        <w:rPr>
          <w:rFonts w:cs="Arial" w:ascii="Arial" w:hAnsi="Arial"/>
          <w:sz w:val="24"/>
          <w:szCs w:val="24"/>
        </w:rPr>
        <w:t xml:space="preserve">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утвержденными постановлением Правительства Российской Федерации от 18.09.2020 № 1492, Законом Нижегородской области от 29.01.2001 № 165-З «О народных художественных промыслах Нижегородской области», муниципальной программой «Развитие предпринимательства и туризма на территории городского округа Семеновский Нижегородской области на 2019-2023 годы», утвержденной постановлением администрации городского округа Семеновский от 19.11.2018 № 2645, регулирует предоставление субсидии хозяйствующим субъектам, осуществляющим деятельность в области народных художественных промыслов на возмещение части затрат, связанных с сохранением школы мастерства, традиционно бытующего на территории городского округа Семеновский (далее – Субсидия) и содержит общие положения о предоставлении Субсидии, порядок проведения отбора получателей Субсидии для предоставления Субсидии (далее – отбор), условия и порядок предоставления Субсидии, требования к отчетности, а так же требования об осуществлении контроля (мониторинга) за соблюдением условий и порядка предоставления Субсидии и ответственность за их нарушение.</w:t>
      </w:r>
    </w:p>
    <w:p>
      <w:pPr>
        <w:pStyle w:val="Normal"/>
        <w:shd w:fill="FFFFFF" w:val="clear"/>
        <w:tabs>
          <w:tab w:val="clear" w:pos="708"/>
          <w:tab w:val="left" w:pos="8088" w:leader="none"/>
        </w:tabs>
        <w:autoSpaceDE w:val="false"/>
        <w:spacing w:lineRule="atLeast" w:line="20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 на получение субсидии имеют хозяйствующие субъекты городского округа Семеновский Нижегородской области, осуществляющие деятельность в области народных художественных промыслов.</w:t>
      </w:r>
    </w:p>
    <w:p>
      <w:pPr>
        <w:pStyle w:val="Normal"/>
        <w:shd w:fill="FFFFFF" w:val="clear"/>
        <w:tabs>
          <w:tab w:val="clear" w:pos="708"/>
          <w:tab w:val="left" w:pos="8088" w:leader="none"/>
        </w:tabs>
        <w:autoSpaceDE w:val="false"/>
        <w:spacing w:lineRule="atLeast" w:line="20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Субсидия предоставляется субъектам НХП, отобранным в результате рассмотрения и оценки представленных ими заявок на участие в отборе в соответствии с настоящим Порядком, в целях возмещения части затрат, связанных с сохранением школы мастерства, традиционно бытующего на территории городского округа Семеновский,  произведенных в предшествующем и текущем годах.</w:t>
      </w:r>
    </w:p>
    <w:p>
      <w:pPr>
        <w:pStyle w:val="Normal"/>
        <w:shd w:fill="FFFFFF" w:val="clear"/>
        <w:spacing w:before="0" w:after="0"/>
        <w:ind w:left="0" w:right="0" w:firstLine="53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</w:rPr>
        <w:t>Размер субсидии устанавливается в размере произведенных и документально подтвержденных заявителем затрат.</w:t>
      </w:r>
    </w:p>
    <w:p>
      <w:pPr>
        <w:pStyle w:val="Normal"/>
        <w:widowControl/>
        <w:shd w:fill="FFFFFF" w:val="clear"/>
        <w:tabs>
          <w:tab w:val="clear" w:pos="708"/>
          <w:tab w:val="left" w:pos="8088" w:leader="none"/>
        </w:tabs>
        <w:autoSpaceDE w:val="false"/>
        <w:spacing w:lineRule="atLeast" w:line="200"/>
        <w:ind w:left="0" w:right="0" w:firstLine="705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Максимальный размер Субсидии, предоставляемой одному субъекту НХП  составляет 90 процентов от произведенных и документально подтвержденных  заявителем затрат, но не более объема бюджетных ассигнований, предусмотренных на  эти цели муниципальной программой «Развитие предпринимательства и туризма на территории городского округа Семеновский Нижегородской области на 2019-2023 годы», утвержденной постановлением администрации городского округа Семеновский от 19.11.2018 № 2645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участникам отбора:</w:t>
      </w:r>
    </w:p>
    <w:p>
      <w:pPr>
        <w:pStyle w:val="Normal"/>
        <w:tabs>
          <w:tab w:val="clear" w:pos="708"/>
          <w:tab w:val="left" w:pos="1215" w:leader="none"/>
        </w:tabs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 отбора на дату не ранее чем за 30 календарных дней до даты подачи заявки  должен соответствовать следующим требованиям: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left="0" w:right="0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- у участника отбора должна отсутствовать просроченная задолженность по возврату в бюджет городского округа Семеновский субсидий, бюджетных инвестиций, предоставленных в том числе в соответствии с иными правовыми актами, и иная просроченная (неурегулированная) задолженность по денежным обязательствам перед бюджетом городского округа Семеновский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- участник </w:t>
      </w:r>
      <w:r>
        <w:rPr>
          <w:rFonts w:cs="Arial" w:ascii="Arial" w:hAnsi="Arial"/>
        </w:rPr>
        <w:t>отбора</w:t>
      </w:r>
      <w:r>
        <w:rPr>
          <w:rFonts w:cs="Arial" w:ascii="Arial" w:hAnsi="Arial"/>
          <w:szCs w:val="24"/>
        </w:rPr>
        <w:t xml:space="preserve"> - юридическое лицо не должен находиться в процессе реорганизации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участник отбора - индивидуальный предприниматель не должен прекратить свою деятельность в качестве индивидуального предпринимателя; 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ник отбора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ник отбора не должен получать средства из бюджета городского округа Семеновский на основании иных нормативных правовых актов на цели, указанные в пункте 1.2 настоящего Порядка;</w:t>
      </w:r>
    </w:p>
    <w:p>
      <w:pPr>
        <w:pStyle w:val="Normal"/>
        <w:shd w:fill="FFFFFF" w:val="clear"/>
        <w:spacing w:lineRule="atLeast" w:line="242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егистрация и (или) деятельность участника отбора осуществляется на территории городского округа Семеновский Нижегородской области;  </w:t>
      </w:r>
    </w:p>
    <w:p>
      <w:pPr>
        <w:pStyle w:val="Normal"/>
        <w:shd w:fill="FFFFFF" w:val="clear"/>
        <w:spacing w:lineRule="atLeast" w:line="242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, являющемся участником отбора; </w:t>
      </w:r>
    </w:p>
    <w:p>
      <w:pPr>
        <w:pStyle w:val="Normal"/>
        <w:shd w:fill="FFFFFF" w:val="clear"/>
        <w:spacing w:lineRule="atLeast" w:line="242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-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об отказе в предоставлении финансовой поддержки в форме субсидии принимается Комиссией в следующих случаях: </w:t>
      </w:r>
    </w:p>
    <w:p>
      <w:pPr>
        <w:pStyle w:val="Style20"/>
        <w:shd w:fill="FFFFFF" w:val="clear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есоответствие участника конкурса требованиям, установленным в </w:t>
      </w:r>
      <w:hyperlink w:anchor="P75">
        <w:r>
          <w:rPr>
            <w:rStyle w:val="InternetLink"/>
            <w:rFonts w:cs="Arial" w:ascii="Arial" w:hAnsi="Arial"/>
            <w:color w:val="000000"/>
            <w:u w:val="none"/>
          </w:rPr>
          <w:t>пункте 2.3</w:t>
        </w:r>
      </w:hyperlink>
      <w:r>
        <w:rPr>
          <w:rFonts w:cs="Arial" w:ascii="Arial" w:hAnsi="Arial"/>
        </w:rPr>
        <w:t>. настоящего Порядка;</w:t>
      </w:r>
    </w:p>
    <w:p>
      <w:pPr>
        <w:pStyle w:val="Style20"/>
        <w:shd w:fill="FFFFFF" w:val="clear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есоответствие заявки и (или) документов, представленных участником конкурса, требованиям, указанным в объявлении на основании </w:t>
      </w:r>
      <w:hyperlink w:anchor="P86">
        <w:r>
          <w:rPr>
            <w:rStyle w:val="InternetLink"/>
            <w:rFonts w:cs="Arial" w:ascii="Arial" w:hAnsi="Arial"/>
            <w:color w:val="000000"/>
            <w:u w:val="none"/>
          </w:rPr>
          <w:t>пункта 2.4</w:t>
        </w:r>
      </w:hyperlink>
      <w:r>
        <w:rPr>
          <w:rFonts w:cs="Arial" w:ascii="Arial" w:hAnsi="Arial"/>
        </w:rPr>
        <w:t xml:space="preserve">. настоящего Порядка; </w:t>
      </w:r>
    </w:p>
    <w:p>
      <w:pPr>
        <w:pStyle w:val="Style20"/>
        <w:shd w:fill="FFFFFF" w:val="clear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 полном распределении бюджетных средств, выделенных в текущем финансовом году на предоставление субсидий, указанных в </w:t>
      </w:r>
      <w:hyperlink w:anchor="Par61">
        <w:r>
          <w:rPr>
            <w:rStyle w:val="InternetLink"/>
            <w:rFonts w:cs="Arial" w:ascii="Arial" w:hAnsi="Arial"/>
          </w:rPr>
          <w:t>пункте 1.3</w:t>
        </w:r>
      </w:hyperlink>
      <w:r>
        <w:rPr>
          <w:rFonts w:cs="Arial" w:ascii="Arial" w:hAnsi="Arial"/>
        </w:rPr>
        <w:t xml:space="preserve">. настоящего Порядка; </w:t>
      </w:r>
    </w:p>
    <w:p>
      <w:pPr>
        <w:pStyle w:val="Style20"/>
        <w:shd w:fill="FFFFFF" w:val="clear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</w:rPr>
        <w:t>- при представлении членом Комиссии на заседание Комиссии информации о представлении Заявителем в составе конкурсной заявки недостоверных сведений и (или) документов.</w:t>
      </w:r>
    </w:p>
    <w:p>
      <w:pPr>
        <w:pStyle w:val="Style20"/>
        <w:shd w:fill="FFFFFF" w:val="clear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 xml:space="preserve">- установление плановых значений результатов предоставления субсидии ниже минимальных значений, предусмотренных </w:t>
      </w:r>
      <w:hyperlink w:anchor="P195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  <w:u w:val="none"/>
          </w:rPr>
          <w:t>пунктом 3.7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настоящего Порядка. </w:t>
      </w:r>
    </w:p>
    <w:p>
      <w:pPr>
        <w:pStyle w:val="Normal"/>
        <w:shd w:fill="FFFFFF" w:val="clear"/>
        <w:spacing w:before="0" w:after="0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FFFFFF" w:val="clear"/>
        <w:spacing w:lineRule="atLeast" w:line="242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tLeast" w:line="200"/>
        <w:ind w:left="0" w:right="0" w:firstLine="7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tLeast" w:line="200"/>
        <w:ind w:left="0" w:right="0" w:firstLine="7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51DDA4A43BDA23AB778EA3EF3C0018C5F7D1CF419A61A2B5AEC862E2364CC6A49CAB242F571F2F213793AEA91BF52D64C9ED3A1CF4A10Dj933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53:00Z</dcterms:created>
  <dc:creator>Лена</dc:creator>
  <dc:description/>
  <dc:language>en-US</dc:language>
  <cp:lastModifiedBy>Лена</cp:lastModifiedBy>
  <dcterms:modified xsi:type="dcterms:W3CDTF">2020-09-08T05:44:00Z</dcterms:modified>
  <cp:revision>7</cp:revision>
  <dc:subject/>
  <dc:title>Пояснительная записка</dc:title>
</cp:coreProperties>
</file>