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 постановление администрации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рядка предоставления субсидии из местного бюджета на возмещение части затрат на поддержку собственного производства молок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hi-IN" w:bidi="hi-IN"/>
        </w:rPr>
        <w:t>Порядка предоставления субсидии из местного бюджета на возмещение части затрат на поддержку собственного производства моло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