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/>
          <w:bCs/>
          <w:sz w:val="26"/>
          <w:szCs w:val="26"/>
        </w:rPr>
        <w:t>постановление администрации городского округа Семеновский от 24.05.2021 № 1226 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»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введения нормативного правового акта:  нормативный акт  </w:t>
      </w:r>
      <w:r>
        <w:rPr>
          <w:rFonts w:cs="Arial" w:ascii="Arial" w:hAnsi="Arial"/>
        </w:rPr>
        <w:t>регулирует предоставление из бюджета городского округа Семеновский субсидии на возмещение части затрат, связанных с осуществлением деятельности в области народных художественных промыслов, на возмещение части затрат на модернизацию производственных мощностей и цифровизацию предприятий,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за соблюдением условий, целей и порядка предоставления Субсидии и ответственность за их нарушение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76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ы, на которые оказывается воздействие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ный акт  </w:t>
            </w:r>
            <w:r>
              <w:rPr>
                <w:rFonts w:cs="Arial" w:ascii="Arial" w:hAnsi="Arial"/>
              </w:rPr>
              <w:t>регулирует предоставление из бюджета городского округа Семеновский субсидии на возмещение части затрат, связанных с осуществлением деятельности в области народных художественных промыслов, на возмещение части затрат на модернизацию производственных мощностей и цифровизацию предприятий,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за соблюдением условий, целей и порядка предоставления Субсидии и ответственность за их нарушение.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ConsPlusNonformat1"/>
              <w:suppressAutoHyphens w:val="false"/>
              <w:snapToGrid w:val="false"/>
              <w:ind w:left="105" w:right="105" w:hanging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ующим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ъектам, осуществляющим деятельность в области народных художественных промыслов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76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бьева Светлана Александровна - заведующий отделом по поддержке малого бизнеса и инвестициям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trud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semen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0-06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отделом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</w:rPr>
        <w:t>по поддержке малого бизнеса и инвестициям                                     С.А.Воробьева</w:t>
      </w:r>
    </w:p>
    <w:sectPr>
      <w:type w:val="nextPage"/>
      <w:pgSz w:w="11906" w:h="16838"/>
      <w:pgMar w:left="1134" w:right="707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_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cp:keywords/>
  <dc:language>en-US</dc:language>
  <cp:lastModifiedBy>Соловьев</cp:lastModifiedBy>
  <dcterms:modified xsi:type="dcterms:W3CDTF">2022-12-27T16:07:00Z</dcterms:modified>
  <cp:revision>3</cp:revision>
  <dc:subject/>
  <dc:title/>
</cp:coreProperties>
</file>