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кспертное заключени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сведения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ое структурное подразделение: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юридический отдел администрации городского округа Семеновский Нижегородской област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, проводившего экспертизу акта: отдел по поддержке малого бизнеса и инвестициям администрации городского округа Семеновский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Fonts w:cs="Arial" w:ascii="Arial" w:hAnsi="Arial"/>
          <w:bCs/>
          <w:sz w:val="26"/>
          <w:szCs w:val="26"/>
        </w:rPr>
        <w:t>постановление администрации городского округа Семеновский от 04.09.2020 № 1805 «Об утверждении Порядка размещения нестационарных торговых объектов на территории городского округа Семеновский Нижегородской области»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амечания по проведенной экспертизе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роцедурам экспертизы замечания отсутствуют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3. Выводы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</w:t>
      </w:r>
      <w:r>
        <w:rPr>
          <w:rFonts w:cs="Arial" w:ascii="Arial" w:hAnsi="Arial"/>
          <w:bCs/>
          <w:sz w:val="24"/>
          <w:szCs w:val="24"/>
        </w:rPr>
        <w:t>постановления администрации городского округа Семеновский от 04.09.2020 № 1805 «Об утверждении Порядка размещения нестационарных торговых объектов на территории городского округа Семеновский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а в соответствии с Порядком проведения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с изменениями)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Информация об исполнителе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/>
  <dc:description/>
  <cp:keywords/>
  <dc:language>en-US</dc:language>
  <cp:lastModifiedBy>Соловьев</cp:lastModifiedBy>
  <dcterms:modified xsi:type="dcterms:W3CDTF">2022-12-27T16:18:00Z</dcterms:modified>
  <cp:revision>4</cp:revision>
  <dc:subject/>
  <dc:title/>
</cp:coreProperties>
</file>