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/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351"/>
        <w:gridCol w:w="1415"/>
      </w:tblGrid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2020</w:t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мещения нестационарных торговых объектов на территории городского округа Семеновский Нижегородской области</w:t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статьей 43 Устава городского округа Семеновский Нижегородской области, 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нестационарных торговых объектов на территории городского округа Семеновский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ородского округа Семеновский от 28.01.2020 № 115 «Об утверждении Порядка размещения нестационарных торговых объектов на территории городского округа Семеновский Нижегород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администрации городского округа по инвестициям и социальным вопросам Е.А.Тиг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родского округа Семеновский</w:t>
        <w:tab/>
        <w:tab/>
        <w:tab/>
        <w:tab/>
        <w:tab/>
        <w:tab/>
        <w:t>Н.Ф. Нос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04.09.2020 № 180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3"/>
        <w:keepNext w:val="false"/>
        <w:suppressAutoHyphens w:val="true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размещения нестационарных торговых объектов на территории городского округа Семеновский Нижегородской области</w:t>
      </w:r>
    </w:p>
    <w:p>
      <w:pPr>
        <w:pStyle w:val="Heading3"/>
        <w:keepNext w:val="false"/>
        <w:suppressAutoHyphens w:val="true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далее - Порядок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азмещения нестационарных торговых объектов на территории городского округа Семеновский Нижегородской области (далее – городской округ Семеновский) разработан 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</w:t>
      </w:r>
      <w:r>
        <w:rPr>
          <w:rFonts w:cs="Arial" w:ascii="Arial" w:hAnsi="Arial"/>
          <w:bCs/>
          <w:sz w:val="24"/>
          <w:szCs w:val="24"/>
        </w:rPr>
        <w:t>«Об основах государственного регулирования торговой деятельности в Российской Федерации», Законом Нижегородской области от 11.05.2010 № 70-З «О торговой деятельности в Нижегородской области», Уставом городского округа Семеновский Нижегород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разработан с цель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порядочения размещения нестационарных торговых объектов (далее - НТО), а также необходимости обеспечения населения продовольственными товарами, обеспечения доступности товаров и услуг в жилых микрорайонах, достижения нормативов минимальной обеспеченности населения площадью торговых объек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я единства требований к организации торговой деятельности при размещении НТО на территории городского округа Семеновск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людения единства архитектурного облика городского округа Семеновск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формирования торговой инфраструктуры с учетом типов торговых объектов, форм и способов торгов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 НТО размещаются в соответствии со схемой размещения нестационарных торговых объектов на территории городского округа Семеновский Нижегородской области, утвержденной постановлением администрации городского округа Семеновский Нижегородской области (далее - Схема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размещения НТО является Договор на размещение нестационарного торгового объекта (далее - Договор), заключенный Комитетом по управлению муниципальным имуществом администрации городского округа Семеновский Нижегородской области (далее - Комитет) с победителем открытого аукциона на право размещения НТО (далее - аукцион), либо без проведения торгов в соответствии с пунктом 4.2 Поряд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Требования, предусмотренные Порядком, не распространяются на отношения, связанные с размещением выставок-ярмарок, ярмарок, имеющих краткосрочный характер, и приуроченных к проведению праздничных дат, временных нестационарных объектов повышенной опасности (аттракционы), НТО, расположенных на территориях розничных рынков, оптово-розничных баз (рынков), нестационарных передвижных торговых объектов и палат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мещение НТО на выставках-ярмарках, ярмарках, имеющих краткосрочный характер и приуроченных к проведению праздничных дат, осуществляется в соответствии с Федеральным законом от 28.12.2009 № 381-ФЗ «Об основах государственного регулирования торговой деятельности в Российской Федерации» и постановлением Правительства Нижегородской области от 10.08.2010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» на территории Нижегородской области» сектором по поддержке малого бизнеса и инвестициям администрации городского округа Семеновский Нижегородской области (далее - Сектор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едметом аукциона является право на размещение НТО на территории городского округа Семеновский в соответствии со Схем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5. Состав аукционной комиссии, порядок и условия проведения аукциона утверждаются постановлением администрации городского округа Семеновск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6. Договор на размещение НТО, функционирующих круглогодично, заключается на срок, указанный заявителем, но не более срока действия Схемы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сновные понят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Для целей настоящего Порядка используются следующие основные понят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орговая деятельность (торговля) - вид предпринимательской деятельности, связанный с приобретением и продажей това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торговая сеть - совокупность двух и более торговых объектов, которые принадлежат на законном основании хозяйствующему субъекту или нескольким хозяйствующим субъектам, входящим в одну группу лиц в соответствии с Федеральным законом «О защите конкуренции», или совокупность двух и более торговых объектов, которые используются под единым коммерческим обозначением или иным средством индивидуализ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розничная торговля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торговый объект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стационарный торговый объект (НТО) - торговый объект, представляющий собой временное сооружение или временную конструкцию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6) схема размещения НТО - схема, определяющая места размещения НТО на земельных участках, в зданиях, строениях, сооружениях, находящихся в муниципальной собственност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стоящий Порядок распространяется на следующие НТ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орговый павильон - </w:t>
      </w:r>
      <w:r>
        <w:rPr>
          <w:rFonts w:cs="Arial" w:ascii="Arial" w:hAnsi="Arial"/>
          <w:sz w:val="24"/>
          <w:szCs w:val="24"/>
        </w:rPr>
        <w:t>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иоск - </w:t>
      </w:r>
      <w:r>
        <w:rPr>
          <w:rFonts w:cs="Arial" w:ascii="Arial" w:hAnsi="Arial"/>
          <w:sz w:val="24"/>
          <w:szCs w:val="24"/>
        </w:rPr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орговый автомат - </w:t>
      </w:r>
      <w:r>
        <w:rPr>
          <w:rFonts w:cs="Arial" w:ascii="Arial" w:hAnsi="Arial"/>
          <w:sz w:val="24"/>
          <w:szCs w:val="24"/>
        </w:rPr>
        <w:t>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к размещению и внешнему виду НТ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bCs/>
          <w:sz w:val="24"/>
          <w:szCs w:val="24"/>
        </w:rPr>
        <w:t xml:space="preserve"> НТО размещаются на территории городского округа Семеновский на основании договоров на размещение НТО, заключаемых по результатам открытых аукционов на право размещения нестационарного торгового объекта на территории городского округа Семеновский (далее - аукцион) или без проведения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3.2. Договоры на размещение НТО заключаются на места, включенные в Схем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3.3. Субъекты предпринимательской деятельности, размещающие НТО на земельном участке, предоставленном на праве аренды, либо планирующие разместить НТО, вправе обратиться в администрацию городского округа Семеновский с заявлением о включении нового места в Схему, а в случае, если место включено в Схему, - о заключении договора на размещение НТ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3.4. При наличии договора аренды земельного участка, используемого под размещение НТО, договор на размещение НТО дает право арендатору на расторжение договора аренды земельного участка с возвращением земельного участка арендодателю без освобождения данного земельного участка от расположенного на нем НТ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Требования к НТО (внешний вид, конструктивная схема, схема расположения земельного участка и объекта) определяются проектом НТО, согласованным с отделом архитектуры и градостроительства администрации городского округа Семеновский Нижегородской области (далее — отдел архитектуры и градостроительств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6. Субъекты предпринимательской деятельности при размещении НТО обяза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ть НТО по указанному в договоре адресу (адресному ориентиру) в границах места размещения, установленного Схемой и определенного договором на размещение НТ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ть НТО в количестве, предусмотренном договором и Схемо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хранять тип НТО, специализацию, местоположение и размеры НТО в течение установленного договором периода разме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ответствие внешнего вида, рекламно-информационного оформления НТО в едином стиле на основании согласованного проекта НТО на протяжении всего срока эксплуат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нять сертифицированные (в том числе в части пожаробезопасности)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7. Субъекты предпринимательской деятельности при осуществлении предпринимательской деятельности с использованием НТО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ть надлежащее состояние НТО в соответствии с договором и обеспечить установку вывески с фирменным наименованием (наименованием) юридического лица (индивидуального предпринимателя), местом их нахождения (юридическим адресом), режимом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ть НТО инвентарем и оборудованием, необходимым для соблюдения условий труда и правил личной гигиены работник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ть соблюдение </w:t>
      </w:r>
      <w:r>
        <w:rPr>
          <w:rFonts w:cs="Arial" w:ascii="Arial" w:hAnsi="Arial"/>
          <w:bCs/>
          <w:color w:val="000000"/>
          <w:sz w:val="24"/>
          <w:szCs w:val="24"/>
        </w:rPr>
        <w:t>Правил благоустройства, санитарного содержания территорий, организации уборки и обеспечения чистоты и порядка на территории городского округа Семеновский, утвержденных решением Совета депутатов городского округа Семеновский Нижегородской области от 31 мая 2017 № 2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санитарных норм и правил, вывоз ТБО и иных отходов от использования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блюдать при размещении НТО требования строительных, экологических, санитарно-гигиенических, противопожарных прави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ила продажи отдельных видов товаров (в том числе табачной, алкогольной и спиртосодержащей продукции), установленные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 допускать подключение НТО к коммуникациям (водоснабжению, канализации, электрическим сетям) без заключения договора с ресурсоснабжающими организаци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ть использование НТО для продажи товаров, предоставления услуг при наличии условий, необходимых для хранения и отпуска соответствующего вида товаров (услуг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спользование НТО в соответствии с режимом, исключающим нарушение покоя граждан и тишин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блюдать ограничение музыкального сопровождения в ночное время в соответствии с законодательств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использование музыкального звукового сопровождения, параметры которого превышают допустимые уровни шума, установленные санитарными нормами и правилам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ение договоров на размещение Н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Договор с победителем аукциона заключает Комит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1. Специализация НТО является существенным условием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2. Договор заключается отдельно на каждый НТО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условии выполнения требований, указанных в Договоре на размещение НТО, функционирующих круглогодично, хозяйствующий субъект имеет право на заключение Договора на новый ср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1.3 В течение 3 рабочих дней Комитет уведомляет в письменной форме отдел архитектуры и градостроительства и Сектор о заключении Договора.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4.2. Договоры без проведения торгов заключаются Комитетом по заявления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изводителя, в том числе крестьянского (фермерского) хозяйства (далее – заявитель), при условии, что 80% ассортимента продукции, представленной для реализации, будет составлять продукция, произведенная им непосредственн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хозяйствующего субъекта, фактически оплачивающего использование земельного участка под размещение НТО по ранее заключенному с Комитетом договору аренды земельного участка (далее - заявитель), при условии включения такого места размещения в Схе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2.1 Заявитель перед заключением Договора обязан обратиться в отдел архитектуры и градостроительства для согласования проекта НТ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течение 3 месяцев с даты заключения Договора заявитель обязан привести НТО в соответствие с согласованным проектом НТ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2 При несоблюдении условий, указанных в абзаце втором пункта 4.2.1 Порядка, Договор подлежит расторжению в одностороннем порядке в соответствии с действующим законодательств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3 К заявлению о заключении Договора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лежащим образом оформленная доверенность на имя представителя с копией паспорта представителя в случае подачи заявления представителем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) надлежащим образом заверенную копию </w:t>
      </w:r>
      <w:r>
        <w:rPr>
          <w:rFonts w:cs="Arial" w:ascii="Arial" w:hAnsi="Arial"/>
          <w:color w:val="000000"/>
          <w:sz w:val="24"/>
          <w:szCs w:val="24"/>
        </w:rPr>
        <w:t xml:space="preserve">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</w:t>
      </w:r>
      <w:r>
        <w:rPr>
          <w:rFonts w:cs="Arial" w:ascii="Arial" w:hAnsi="Arial"/>
          <w:sz w:val="24"/>
          <w:szCs w:val="24"/>
        </w:rPr>
        <w:t>юридического лица</w:t>
      </w:r>
      <w:r>
        <w:rPr>
          <w:rFonts w:cs="Arial" w:ascii="Arial" w:hAnsi="Arial"/>
          <w:color w:val="000000"/>
          <w:sz w:val="24"/>
          <w:szCs w:val="24"/>
        </w:rPr>
        <w:t xml:space="preserve"> без доверенности </w:t>
      </w:r>
      <w:r>
        <w:rPr>
          <w:rFonts w:cs="Arial" w:ascii="Arial" w:hAnsi="Arial"/>
          <w:sz w:val="24"/>
          <w:szCs w:val="24"/>
        </w:rPr>
        <w:t>(для юридических лиц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и учредительных документов (для юридических лиц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гласованный с отделом архитектуры и градостроительства проект НТ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4 Основания для отказа в заключении Договора без проведения торг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итель не соответствует пункту 4.2 Поряд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предоставлен не полный пакет документов, предусмотренный пунктом 4.2.3 Поряд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представлены недостоверные све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5. Решение о заключении Договора без проведения торгов или об отказе в заключении Договора без проведения торгов принимается в течение 15 дней со дня регистрации заявления в Комите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. Допуск к эксплуатации установленных Н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Эксплуатация установленных НТО разрешается в случае, если такие объекты размещены в соответствии с требованиями, указанными в Договоре на размещение НТ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2. НТО, функционирующий круглогодично, должен быть не позднее 3 месяцев с даты заключения Договора предъявлен для осмотра на соответствие проекту НТО отделу архитектуры и градостроитель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3. Для осмотра НТО победитель аукциона направляет в отдел архитектуры и градостроительства соответствующее обращение. Отдел архитектуры и градостроительства проводит проверку соответствия размещения НТО согласованному проекту НТО в течение 5 дней с даты получения обра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4. В течение 1 рабочего дня с даты осмотра отдел архитектуры и градостроительства составляет акт соответствия либо несоответствия размещения НТО согласованному проекту НТ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5. В случае если НТО эксплуатируется без утвержденного акта соответствия, а также при наличии акта несоответствия размещения НТО согласованному проекту НТО действие Договора прекращается Комитетом в одностороннем порядке, НТО подлежит демонтажу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монтаж НТО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ТО подлежат демонтажу по следующему основани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ка и эксплуатация НТО в нарушение требований настоящего Порядк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случае самовольного размещения НТО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нарушение условий Договора на размещение НТ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нарушение </w:t>
      </w:r>
      <w:r>
        <w:rPr>
          <w:rFonts w:cs="Arial" w:ascii="Arial" w:hAnsi="Arial"/>
          <w:bCs/>
          <w:color w:val="000000"/>
          <w:sz w:val="24"/>
          <w:szCs w:val="24"/>
        </w:rPr>
        <w:t>Правил благоустройства, санитарного содержания территорий, организации уборки и обеспечения чистоты и порядка на территории городского округа Семеновский, утвержденных решением Совета депутатов городского округа Семеновский Нижегородской области от 31 мая 2017 № 2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емонтаж НТО осуществляется хозяйствующим субъектом за счет собственн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8"/>
      <w:szCs w:val="28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3:00Z</dcterms:created>
  <dc:creator>общий отдел</dc:creator>
  <dc:description/>
  <cp:keywords/>
  <dc:language>en-US</dc:language>
  <cp:lastModifiedBy>Невельская</cp:lastModifiedBy>
  <cp:lastPrinted>2020-09-03T10:01:00Z</cp:lastPrinted>
  <dcterms:modified xsi:type="dcterms:W3CDTF">2020-09-04T07:56:00Z</dcterms:modified>
  <cp:revision>9</cp:revision>
  <dc:subject>делопроизводство</dc:subject>
  <dc:title>бланк постановления</dc:title>
</cp:coreProperties>
</file>