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сведени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Наименование структурного подразделения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тдел по поддержке малого бизнеса и инвестициям администрации городского округа Семеновский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b/>
          <w:bCs/>
          <w:sz w:val="26"/>
          <w:szCs w:val="26"/>
        </w:rPr>
        <w:t>постановление администрации городского округа Семеновский от 04.09.2020 № 1805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ализ действующего регулирования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введения нормативного правового ак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порядочения размещения нестационарных торговых объектов (далее - НТО), а также необходимости обеспечения населения продовольственными товар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я единства требований к организации торговой деятельности при размещении НТО на территории городского округа Семеновск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я единства архитектурного облика городского округа Семеновск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ирования торговой инфраструктуры с учетом типов торговых объектов, форм и способов торговли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фактических положительных и отрицательных последствий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76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фактических последствий регулирова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ы, на которые оказывается воздействие</w:t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оследствий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вершенствование правового регулирования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я размещения нестационарных торговых объектов (далее - НТО), обеспечения единства требований к организации торговой деятельности при размещении НТО на территории городского округа Семеновский, соблюдения единства архитектурного облика городского округа Семеновский, формирования торговой инфраструктуры с учетом типов торговых объектов, форм и способов торговли.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ConsPlusNonformat1"/>
              <w:suppressAutoHyphens w:val="false"/>
              <w:snapToGrid w:val="false"/>
              <w:ind w:left="105" w:right="105" w:hanging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ы предпринимательской деятельности</w:t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авового регулирования достигнута. </w:t>
            </w:r>
            <w:r>
              <w:rPr>
                <w:rFonts w:cs="Arial" w:ascii="Arial" w:hAnsi="Arial"/>
              </w:rPr>
              <w:t xml:space="preserve">Фактические отрицательные последствия правового регулирования отсутствуют. </w:t>
            </w:r>
            <w:r>
              <w:rPr>
                <w:rFonts w:cs="Arial" w:ascii="Arial" w:hAnsi="Arial"/>
                <w:color w:val="000000"/>
              </w:rPr>
              <w:t>Выбранный вариант решения проблемы является оптимальны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Результаты публичных консультац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76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публичных консультаций</w:t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рассмотрения (комментарий)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 и предложения отсутствуют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воды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о достижении цели правового регулир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анного правового регулирования достигнута. Решение принято обоснованно и не противоречит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 Сохранение действующего режима регулирова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нформация об исполнител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бьева Светлана Александровна - заведующий отделом по поддержке малого бизнеса и инвестициям администрации городского округа Семеновский</w:t>
      </w:r>
    </w:p>
    <w:p>
      <w:pPr>
        <w:pStyle w:val="Style16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trud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semen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3162) 5-20-06</w:t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едующий отделом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</w:rPr>
        <w:t>по поддержке малого бизнеса и инвестициям                                     С.А.Воробьева</w:t>
      </w:r>
    </w:p>
    <w:sectPr>
      <w:type w:val="nextPage"/>
      <w:pgSz w:w="11906" w:h="16838"/>
      <w:pgMar w:left="1134" w:right="707" w:gutter="0" w:header="0" w:top="64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_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8:00Z</dcterms:created>
  <dc:creator/>
  <dc:description/>
  <cp:keywords/>
  <dc:language>en-US</dc:language>
  <cp:lastModifiedBy>Соловьев</cp:lastModifiedBy>
  <dcterms:modified xsi:type="dcterms:W3CDTF">2022-12-27T16:16:00Z</dcterms:modified>
  <cp:revision>4</cp:revision>
  <dc:subject/>
  <dc:title/>
</cp:coreProperties>
</file>