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кспертное заключение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сведения: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cs="Arial" w:ascii="Arial" w:hAnsi="Arial"/>
        </w:rPr>
        <w:t xml:space="preserve">Уполномоченное структурное подразделе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к</w:t>
      </w:r>
      <w:r>
        <w:rPr>
          <w:rFonts w:cs="Arial" w:ascii="Arial" w:hAnsi="Arial"/>
          <w:sz w:val="24"/>
          <w:szCs w:val="24"/>
        </w:rPr>
        <w:t>омиссии по вопросам экономики, промышленности и предпринимательства Совета депутатов городского округа Семеновский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, проводившего экспертизу акта: административно-техническая инспекц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министрации городского округа Семеновский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Style w:val="StrongEmphasis"/>
          <w:rFonts w:cs="Arial" w:ascii="Arial" w:hAnsi="Arial"/>
          <w:color w:val="000000"/>
          <w:sz w:val="24"/>
          <w:szCs w:val="24"/>
          <w:lang w:eastAsia="hi-IN" w:bidi="hi-IN"/>
        </w:rPr>
        <w:t xml:space="preserve">решение Совета депутатов городского округа Семеновский от 25.03.2022 №35 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Положения </w:t>
      </w:r>
      <w:bookmarkStart w:id="0" w:name="Bookmark"/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hi-IN" w:bidi="hi-IN"/>
        </w:rPr>
        <w:t>городского округа Семеновский  Нижегородской области»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амечания по проведенной экспертизе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роцедурам экспертизы замечания отсутствуют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3. Выводы: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</w:t>
      </w:r>
      <w:r>
        <w:rPr>
          <w:rStyle w:val="StrongEmphasis"/>
          <w:rFonts w:cs="Arial" w:ascii="Arial" w:hAnsi="Arial"/>
          <w:color w:val="000000"/>
          <w:sz w:val="24"/>
          <w:szCs w:val="24"/>
          <w:lang w:eastAsia="hi-IN" w:bidi="hi-IN"/>
        </w:rPr>
        <w:t xml:space="preserve">решения Совета депутатов городского округа Семеновский от 25.03.2022 №35 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Положения </w:t>
      </w:r>
      <w:bookmarkStart w:id="1" w:name="Bookmark1"/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hi-IN" w:bidi="hi-IN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1"/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hi-IN" w:bidi="hi-IN"/>
        </w:rPr>
        <w:t>городского округа Семеновский 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дена в соответствии с р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ешением Совета депутатов городского округа Семеновский от 28.06.2017 № 37  (с изм. от 27.03.2019 № 13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Информация об исполнителе: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шунов И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едпринимательства ________________________ Коршунов И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bCs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/>
  <dc:description/>
  <dc:language>en-US</dc:language>
  <cp:lastModifiedBy>Соловьев</cp:lastModifiedBy>
  <dcterms:modified xsi:type="dcterms:W3CDTF">2022-12-27T16:10:00Z</dcterms:modified>
  <cp:revision>3</cp:revision>
  <dc:subject/>
  <dc:title/>
</cp:coreProperties>
</file>