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лючение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сведения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Наименование структурного подразделения: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тивно-техническая инспекция администрации городского округа Семеновский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решение Совета депутатов городского округа Семеновский от 25.03.2022 №35 «Об утверждении </w:t>
      </w: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Положения </w:t>
      </w:r>
      <w:bookmarkStart w:id="0" w:name="Bookmark"/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eastAsia="hi-IN" w:bidi="hi-IN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bookmarkEnd w:id="0"/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lang w:eastAsia="hi-IN" w:bidi="hi-IN"/>
        </w:rPr>
        <w:t>городского округа Семеновский  Нижегородской области»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Анализ действующего регулирования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ь введения нормативного правового акта:  нормативный акт  </w:t>
      </w:r>
      <w:r>
        <w:rPr>
          <w:rFonts w:eastAsia="Arial" w:cs="Arial" w:ascii="Arial" w:hAnsi="Arial"/>
          <w:color w:val="000000"/>
        </w:rPr>
        <w:t xml:space="preserve">регулирует отношения, связанные с проведением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Семеновский  Нижегородской области</w:t>
      </w:r>
      <w:r>
        <w:rPr>
          <w:rFonts w:eastAsia="Arial" w:cs="Arial" w:ascii="Arial" w:hAnsi="Arial"/>
          <w:b w:val="false"/>
          <w:bCs w:val="false"/>
          <w:color w:val="000000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а фактических положительных и отрицательных последствий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188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фактических последствий регулирова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ы, на которые оказывается воздействие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оследствий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вершенствование правового регулирования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Нормативный акт  </w:t>
            </w:r>
            <w:r>
              <w:rPr>
                <w:rFonts w:eastAsia="Arial" w:cs="Arial" w:ascii="Arial" w:hAnsi="Arial"/>
                <w:color w:val="000000"/>
              </w:rPr>
              <w:t xml:space="preserve">регулирует отношения,  связанные с проведением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lang w:eastAsia="hi-IN" w:bidi="hi-IN"/>
              </w:rPr>
              <w:t>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Семеновский  Нижегородской области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1134" w:leader="none"/>
              </w:tabs>
              <w:suppressAutoHyphens w:val="false"/>
              <w:bidi w:val="0"/>
              <w:snapToGrid w:val="false"/>
              <w:ind w:left="104" w:right="104" w:hanging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юридические лица, индивидуальные предприниматели и граждане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авового регулирования достигнута. </w:t>
            </w:r>
            <w:r>
              <w:rPr>
                <w:rFonts w:cs="Arial" w:ascii="Arial" w:hAnsi="Arial"/>
              </w:rPr>
              <w:t xml:space="preserve">Фактические отрицательные последствия правового регулирования отсутствуют. </w:t>
            </w:r>
            <w:r>
              <w:rPr>
                <w:rFonts w:cs="Arial" w:ascii="Arial" w:hAnsi="Arial"/>
                <w:color w:val="000000"/>
              </w:rPr>
              <w:t>Выбранный вариант решения проблемы является оптимальны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Результаты публичных консультаций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188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публичных консультаций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рассмотрения (комментарий)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я и предложения отсутствуют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я и предложения отсутствуют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«Центр развития бизнеса «Потенциал»</w:t>
            </w:r>
          </w:p>
        </w:tc>
        <w:tc>
          <w:tcPr>
            <w:tcW w:w="31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ыводы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о достижении цели правового регулирова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анного правового регулирования достигнута. Решение принято обоснованно и не противоречит действующему законодательств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  Сохранение действующего режима регулирования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Информация об исполнителе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uppressAutoHyphens w:val="false"/>
        <w:bidi w:val="0"/>
        <w:spacing w:before="0" w:after="0"/>
        <w:jc w:val="left"/>
        <w:rPr>
          <w:rStyle w:val="InternetLink"/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Костромина Ольга Евгеньевна — и.о.начальника административно-технической инспекции администрации городского округа Семеновский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official@adm.sem.nnov.ru</w:t>
      </w:r>
    </w:p>
    <w:p>
      <w:pPr>
        <w:pStyle w:val="Style18"/>
        <w:spacing w:before="0" w:after="0"/>
        <w:rPr>
          <w:bCs/>
          <w:sz w:val="27"/>
          <w:szCs w:val="2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3162) 5-21-95</w:t>
      </w:r>
    </w:p>
    <w:p>
      <w:pPr>
        <w:pStyle w:val="Style18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7"/>
          <w:szCs w:val="27"/>
        </w:rPr>
        <w:t>И.о.начальника АТИ                                          О.Е.Костромина</w:t>
      </w:r>
    </w:p>
    <w:p>
      <w:pPr>
        <w:pStyle w:val="ConsPlusNonformat"/>
        <w:bidi w:val="0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45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8:00Z</dcterms:created>
  <dc:creator/>
  <dc:description/>
  <dc:language>en-US</dc:language>
  <cp:lastModifiedBy>Соловьев</cp:lastModifiedBy>
  <dcterms:modified xsi:type="dcterms:W3CDTF">2022-12-27T16:02:00Z</dcterms:modified>
  <cp:revision>2</cp:revision>
  <dc:subject/>
  <dc:title/>
</cp:coreProperties>
</file>