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просный лист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ля проведения публичных консультаций по экспертизе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Indent"/>
        <w:widowControl w:val="false"/>
        <w:tabs>
          <w:tab w:val="left" w:pos="540" w:leader="none"/>
          <w:tab w:val="left" w:pos="90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решение Совета депутатов городского округа Семеновский от 28.10.2021 № 14 «Об утверждении 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  <w:lang w:eastAsia="ru-RU"/>
        </w:rPr>
        <w:t xml:space="preserve">Положения </w:t>
      </w:r>
      <w:r>
        <w:rPr>
          <w:rStyle w:val="StrongEmphasis"/>
          <w:rFonts w:cs="Arial" w:ascii="Arial" w:hAnsi="Arial"/>
          <w:color w:val="000000"/>
          <w:sz w:val="24"/>
          <w:szCs w:val="24"/>
          <w:lang w:eastAsia="ru-RU"/>
        </w:rPr>
        <w:t>о муниципальном  жилищном контроле на территории городского округа Семеновский Нижегородской области»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(наименование и реквизиты муниципального нормативного правового акта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актная информация об участнике публичных консультаций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именование участника: 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фера деятельности участника: 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.И.О. контактного лица: 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мер контактного телефона: 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 электронной почты: 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опросов, обсуждаемых в ходе проведения публичных консультаций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ена проблема, в соответствии с которой разрабатывался нормативный правовой акт?</w:t>
      </w:r>
    </w:p>
    <w:tbl>
      <w:tblPr>
        <w:tblW w:w="10641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асчетами и иными материалами). </w:t>
      </w:r>
    </w:p>
    <w:tbl>
      <w:tblPr>
        <w:tblW w:w="10611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Normal"/>
        <w:suppressAutoHyphens w:val="false"/>
        <w:ind w:left="360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551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596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Имеются (отсутствуют) предложения: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о признании утратившим силу нормативного правового акта (при наличии -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об изменении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numPr>
          <w:ilvl w:val="2"/>
          <w:numId w:val="3"/>
        </w:numPr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 изменении отдельных положений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0551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50" w:right="596" w:gutter="0" w:header="405" w:top="536" w:footer="413" w:bottom="5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  <w:lang w:eastAsia="ru-RU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7:00Z</dcterms:created>
  <dc:creator>Лариса</dc:creator>
  <dc:description/>
  <dc:language>en-US</dc:language>
  <cp:lastModifiedBy>Невельская</cp:lastModifiedBy>
  <cp:lastPrinted>2016-06-24T10:36:00Z</cp:lastPrinted>
  <dcterms:modified xsi:type="dcterms:W3CDTF">2020-07-17T12:39:00Z</dcterms:modified>
  <cp:revision>78</cp:revision>
  <dc:subject/>
  <dc:title> </dc:title>
</cp:coreProperties>
</file>