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кспертное заключени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сведения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Arial" w:ascii="Arial" w:hAnsi="Arial"/>
        </w:rPr>
        <w:t xml:space="preserve">Уполномоченное структурное подразде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rFonts w:cs="Arial" w:ascii="Arial" w:hAnsi="Arial"/>
        </w:rPr>
        <w:t>омиссии по вопросам экономики, промышленности и предпринимательства Совета депутатов городского округа Семеновский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Наименование структурного подразделения, проводившего экспертизу акта: административно-техническая инспекция администрации городского округа Семеновский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решение Совета депутатов городского округа Семеновский от 28.10.2021 № 16 «Об утверждении </w:t>
      </w:r>
      <w:r>
        <w:rPr>
          <w:rStyle w:val="StrongEmphasis"/>
          <w:rFonts w:eastAsia="Arial" w:cs="Arial" w:ascii="Arial" w:hAnsi="Arial"/>
          <w:color w:val="000000"/>
        </w:rPr>
        <w:t xml:space="preserve">Положения </w:t>
      </w:r>
      <w:r>
        <w:rPr>
          <w:rStyle w:val="StrongEmphasis"/>
          <w:rFonts w:cs="Arial" w:ascii="Arial" w:hAnsi="Arial"/>
          <w:color w:val="000000"/>
        </w:rPr>
        <w:t>о муниципальном  контроле в сфере благоустройства на территории городского округа Семеновский Нижегородской области»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амечания по проведенной экспертизе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роцедурам экспертизы замечания отсутствуют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3. Выводы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Совета депутатов городского округа Семеновский от 28.10.2021 № 16 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я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 муниципальном  контроле в сфере благоустройства на территории городского округа Семеновский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а в соответствии с р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ешением Совета депутатов городского округа Семеновский от 28.06.2017 № 37  (с изм. от 27.03.2019 № 13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Информация об исполнителе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шунов И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едпринимательства ________________________ Коршун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bCs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/>
  <dc:description/>
  <cp:keywords/>
  <dc:language>en-US</dc:language>
  <cp:lastModifiedBy>Соловьев</cp:lastModifiedBy>
  <dcterms:modified xsi:type="dcterms:W3CDTF">2023-12-29T17:50:00Z</dcterms:modified>
  <cp:revision>3</cp:revision>
  <dc:subject/>
  <dc:title/>
</cp:coreProperties>
</file>