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проведения публичных консультаций по экспертиз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вета депутатов городского округа Семеновский от 28.10.2021 № 16 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я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о муниципальном  контроле в сфере благоустройства на территории городского округа Семеновский </w:t>
      </w:r>
    </w:p>
    <w:p>
      <w:pPr>
        <w:pStyle w:val="TextBodyIndent"/>
        <w:widowControl w:val="false"/>
        <w:tabs>
          <w:tab w:val="left" w:pos="540" w:leader="none"/>
          <w:tab w:val="left" w:pos="90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eastAsia="ru-RU"/>
        </w:rPr>
        <w:t>Нижегородской области»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и реквизиты муниципального нормативного правового акт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астника: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а деятельности участника: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контактного лица: 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контактного телефона: 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просов, обсуждаемых в ходе проведения публичных консультаций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а проблема, в соответствии с которой разрабатывался нормативный правовой акт?</w:t>
      </w:r>
    </w:p>
    <w:tbl>
      <w:tblPr>
        <w:tblW w:w="1064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1061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96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Имеются (отсутствуют) предложения: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50" w:right="596" w:gutter="0" w:header="405" w:top="536" w:footer="413" w:bottom="5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0-07-17T12:39:00Z</dcterms:modified>
  <cp:revision>78</cp:revision>
  <dc:subject/>
  <dc:title> </dc:title>
</cp:coreProperties>
</file>