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 w:bidi="hi-IN"/>
        </w:rPr>
        <w:t xml:space="preserve">О внесении изменений в 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на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поддержку племенного животноводства, утвержденный постановлением администрации городского округа Семеновский Нижегородской области от 18.03.2024 № 695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11» ноября 2024 года - по «25» ноябр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1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1» ноября 2024 года - по «25» ноября 2024 года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58"/>
        <w:gridCol w:w="32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