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«О внесении изменений в 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2"/>
          <w:szCs w:val="22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»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/>
      </w:pPr>
      <w:r>
        <w:rPr/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поддержку племенного животноводства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ены решением главы местного самоуправления, принятым по итогам отбора проектов</w:t>
      </w:r>
      <w:r>
        <w:rPr>
          <w:rFonts w:cs="Arial" w:ascii="Arial" w:hAnsi="Arial"/>
          <w:bCs/>
          <w:sz w:val="22"/>
          <w:szCs w:val="22"/>
          <w:u w:val="single"/>
        </w:rPr>
        <w:t xml:space="preserve"> поддержки племенного животноводства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 в установленном им порядке.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rmal"/>
        <w:bidi w:val="0"/>
        <w:spacing w:lineRule="atLeast" w:line="15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Внесение изменений в Порядок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hi-IN" w:bidi="hi-IN"/>
        </w:rPr>
        <w:t xml:space="preserve">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2"/>
          <w:szCs w:val="22"/>
          <w:u w:val="single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, подготовлено с целью внесения изменений в п.2.4, связанных  с уточнением срока предоставления получателем субсидии документов: для субсидии по направлению затрат, указанных в подпункте «ж» подпункта 2.8.1 пункта 2.8 в срок до 12 декабря 2024 год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несение изменений в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и сельскохозяйственным товаропроизводителям на поддержку племенного животноводства, приведение нпа в соответствие с нпа Нижегородской област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несение изменений в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