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/>
      </w:r>
    </w:p>
    <w:p>
      <w:pPr>
        <w:pStyle w:val="Heading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 внесении изменений в  </w:t>
      </w: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Spacing"/>
        <w:bidi w:val="0"/>
        <w:spacing w:lineRule="auto" w:line="24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  <w:t xml:space="preserve">предоставления субсидии </w:t>
      </w:r>
      <w:r>
        <w:rPr>
          <w:rStyle w:val="FontStyle23"/>
          <w:rFonts w:cs="Arial" w:ascii="Arial" w:hAnsi="Arial"/>
          <w:b/>
          <w:bCs/>
          <w:sz w:val="24"/>
          <w:szCs w:val="24"/>
          <w:lang w:eastAsia="hi-IN" w:bidi="hi-IN"/>
        </w:rPr>
        <w:t xml:space="preserve">на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оддержку племенного животноводства, утвержденный постановлением администрации городского округа Семеновский Нижегородской области от 18.03.2024 № 695</w:t>
      </w:r>
    </w:p>
    <w:p>
      <w:pPr>
        <w:pStyle w:val="NoSpacing"/>
        <w:bidi w:val="0"/>
        <w:spacing w:before="12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lineRule="atLeast" w:line="15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 xml:space="preserve">предоставления субсидии </w:t>
      </w:r>
      <w:r>
        <w:rPr>
          <w:rStyle w:val="FontStyle23"/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поддержку племенного животноводства, утвержденный постановлением администрации городского округа Семеновский Нижегородской области от 18.03.2024 № 695, подготовлено в соответствии с постановлением Правительства Нижегородской области от 25.04.2024 № 210 «О внесении изменений в постановление Правительства Нижегородской области от 15 февраля 2024 г. № 54».</w:t>
      </w:r>
    </w:p>
    <w:p>
      <w:pPr>
        <w:pStyle w:val="ConsPlusNormal"/>
        <w:bidi w:val="0"/>
        <w:spacing w:lineRule="atLeast" w:line="15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Подпункты «е», «з» подпункта 2.2.7 подпункта 2.2, абзац второй подпункта 2.14.4 подпункта 2.14 пункта 2 приведены в соответствие с изменениями, внесенными в постановление Правительства Нижегородской области от 15 февраля 2024 г. № 54.</w:t>
      </w:r>
    </w:p>
    <w:sectPr>
      <w:type w:val="nextPage"/>
      <w:pgSz w:w="12240" w:h="15840"/>
      <w:pgMar w:left="1260" w:right="850" w:gutter="0" w:header="0" w:top="570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Соловьев</cp:lastModifiedBy>
  <dcterms:modified xsi:type="dcterms:W3CDTF">2024-02-13T17:30:00Z</dcterms:modified>
  <cp:revision>3</cp:revision>
  <dc:subject/>
  <dc:title>Пояснительная записка</dc:title>
</cp:coreProperties>
</file>