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: </w:t>
      </w:r>
      <w:r>
        <w:rPr>
          <w:rFonts w:cs="Times New Roman"/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Комитет по управлению муниципальным имущест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 xml:space="preserve">Об утвержд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 xml:space="preserve">Перечня индикаторов риска нарушения обязательных требований при осуществлен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>муниципального земельного контроля на территории городского округа Семеновский Нижегор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решения Совета депутатов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ня индикаторов риска нарушения обязательных требований при осуществ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земельного контроля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>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К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предпринимательства _________________________    К.В.Коршун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