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еречня индикаторов риска нарушения обязательных требований при осуществлении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го земельного контроля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eastAsia="hi-IN" w:bidi="hi-IN"/>
        </w:rPr>
        <w:t>на территории городского округа Семеновский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ешения Совета депутатов городского округа Семеновский Нижегород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Об утвержде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еречня индикаторов риска нарушения обязательных требований при осуществл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униципального земельного контрол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на территории городского округа Семеновский Нижегород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соответствии с Федеральным законом от 06.10.2003 № 131-ФЗ «Об общих принципах орагнизации местного самоуправления в Российской Федерации», Федеральным законом от 31.07.2020 № 248-ФЗ «О государствен</w:t>
      </w:r>
      <w:r>
        <w:rPr>
          <w:rFonts w:cs="Times New Roman"/>
          <w:sz w:val="26"/>
          <w:szCs w:val="26"/>
        </w:rPr>
        <w:t>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сматриваемый проект подготовлен в целях повышения эффективности муниципального земельного контроля на территории городского округа Семеновский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жегородской области, устанавливает индикаторы риска нарушения обязательных требований при осуществлении муниципального земельного контроля  на территории городского округа Семеновский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жегородской области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установлено, что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(надзорный) орган разрабатывает индикаторы риска нарушения обязательных требований. Перечень индикаторов риска нарушения обязательных требований  по видам контроля утверждается представительным органом муниципального образования. В настоящее время на территории городского округа Семеновский для муниципального земельного контроля </w:t>
      </w:r>
      <w:r>
        <w:rPr>
          <w:rFonts w:eastAsia="Times New Roman" w:cs="Times New Roman"/>
          <w:sz w:val="26"/>
          <w:szCs w:val="26"/>
          <w:lang w:eastAsia="ar-SA"/>
        </w:rPr>
        <w:t xml:space="preserve"> данные индикаторы не утверждены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одним из оснований для проведения контрольного мероприятия является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50624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 Проведение внеплановых проверок при срабатывании индикаторов риска является возможностью для контрольного органа минимизировать риск причинения вреда (ущерба) охраняемым законом ценностям.</w:t>
      </w:r>
    </w:p>
    <w:p>
      <w:pPr>
        <w:pStyle w:val="Normal"/>
        <w:shd w:fill="FFFFFF" w:val="clear"/>
        <w:spacing w:lineRule="atLeast" w:line="3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50624"/>
          <w:sz w:val="26"/>
          <w:szCs w:val="26"/>
        </w:rPr>
        <w:t>Дополнительных бюджетных расходов не требуется.</w:t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4-06-20T18:36:00Z</dcterms:modified>
  <cp:revision>2</cp:revision>
  <dc:subject/>
  <dc:title>Пояснительная записка</dc:title>
</cp:coreProperties>
</file>