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</w:rPr>
        <w:t>СОВЕТ ДЕПУТАТОВ</w:t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</w:rPr>
      </w:pPr>
      <w:r>
        <w:rPr>
          <w:rFonts w:cs="Arial" w:ascii="Arial" w:hAnsi="Arial"/>
          <w:sz w:val="24"/>
        </w:rPr>
        <w:t>ГОРОДСКОГО ОКРУГА СЕМЕНОВСКИЙ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76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 Е Ш Е Н И Е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6287"/>
        <w:gridCol w:w="444"/>
      </w:tblGrid>
      <w:tr>
        <w:trPr/>
        <w:tc>
          <w:tcPr>
            <w:tcW w:w="30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ind w:left="3616" w:right="0" w:hanging="361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Семеновский Нижегородской области </w:t>
      </w:r>
    </w:p>
    <w:p>
      <w:pPr>
        <w:pStyle w:val="TextBodyIndent"/>
        <w:tabs>
          <w:tab w:val="left" w:pos="540" w:leader="none"/>
          <w:tab w:val="left" w:pos="900" w:leader="none"/>
        </w:tabs>
        <w:spacing w:lineRule="atLeast" w:line="100"/>
        <w:ind w:left="0" w:right="0" w:firstLine="52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rFonts w:cs="Arial"/>
        </w:rPr>
      </w:pPr>
      <w:r>
        <w:rPr>
          <w:rFonts w:eastAsia="Arial" w:cs="Arial" w:ascii="Arial" w:hAnsi="Arial"/>
          <w:bCs/>
          <w:color w:val="000000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 Федеральным законом от 6 октября 2003 года  № 131-ФЗ «Об общих принципах организации местного самоуправления в Российской Федерации», Уставом городского округа Семеновский Нижегородской области, </w:t>
      </w:r>
      <w:r>
        <w:rPr>
          <w:rFonts w:eastAsia="Calibri" w:cs="Arial" w:ascii="Arial" w:hAnsi="Arial"/>
          <w:bCs/>
          <w:color w:val="000000"/>
        </w:rPr>
        <w:t xml:space="preserve"> </w:t>
      </w:r>
      <w:r>
        <w:rPr>
          <w:rFonts w:eastAsia="Calibri" w:cs="Arial" w:ascii="Arial" w:hAnsi="Arial"/>
          <w:b/>
          <w:bCs/>
          <w:color w:val="000000"/>
        </w:rPr>
        <w:t>Совет депутатов решил:</w:t>
      </w:r>
    </w:p>
    <w:p>
      <w:pPr>
        <w:pStyle w:val="Normal"/>
        <w:suppressAutoHyphens w:val="false"/>
        <w:autoSpaceDE w:val="false"/>
        <w:spacing w:lineRule="atLeast" w:line="100"/>
        <w:ind w:left="0" w:right="0" w:firstLine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tLeast" w:line="100"/>
        <w:ind w:left="0" w:right="0" w:firstLine="585"/>
        <w:jc w:val="both"/>
        <w:rPr>
          <w:rFonts w:ascii="Arial" w:hAnsi="Arial" w:cs="Arial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Утвердить прилагаемый перечень </w:t>
      </w:r>
      <w:r>
        <w:rPr>
          <w:rFonts w:cs="Arial" w:ascii="Arial" w:hAnsi="Arial"/>
          <w:bCs/>
          <w:color w:val="000000"/>
        </w:rPr>
        <w:t>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Семеновский Нижегородской области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uppressAutoHyphens w:val="false"/>
        <w:spacing w:lineRule="atLeast" w:line="100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  <w:tab w:val="left" w:pos="0" w:leader="none"/>
          <w:tab w:val="left" w:pos="851" w:leader="none"/>
        </w:tabs>
        <w:autoSpaceDE w:val="false"/>
        <w:spacing w:lineRule="atLeast" w:line="100"/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Совета депутатов                      Глава   местного  самоуправлени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го  округа  Семеновский</w:t>
        <w:tab/>
        <w:t xml:space="preserve">                 городского   округа   Семен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ab/>
        <w:t xml:space="preserve">                             Н.Ф.Носков                                                                А.Г.Песков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-720" w:leader="none"/>
          <w:tab w:val="left" w:pos="900" w:leader="none"/>
        </w:tabs>
        <w:autoSpaceDE w:val="false"/>
        <w:spacing w:lineRule="atLeast" w:line="10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УТВЕРЖДЕН</w:t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вета депутатов</w:t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еменовский Нижегородской области</w:t>
      </w:r>
    </w:p>
    <w:p>
      <w:pPr>
        <w:pStyle w:val="ConsPlusNormal"/>
        <w:bidi w:val="0"/>
        <w:ind w:left="0" w:right="0" w:firstLine="567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 № _____</w:t>
      </w:r>
    </w:p>
    <w:p>
      <w:pPr>
        <w:pStyle w:val="ConsPlusNormal"/>
        <w:bidi w:val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индикаторов риска нарушения обязательных требований пр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tLeast" w:line="1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существлении муниципального контроля в сфере благоустройств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на территории городского округа Семеновский Ниже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uppressAutoHyphens w:val="false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bidi w:val="0"/>
        <w:ind w:left="15" w:right="0" w:firstLine="728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ами риска нарушения обязательных требований при осуществлении муниципального контроля в сфере благоустройства на территории городского округа Семеновский Нижегородской области являются: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4" w:leader="none"/>
        </w:tabs>
        <w:suppressAutoHyphens w:val="false"/>
        <w:bidi w:val="0"/>
        <w:ind w:left="0" w:right="0" w:firstLine="7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на 50% по сравнению с предыдущим периодом (месяц) числа лиц, получивших травмы в зимний период (ноябрь –  март) при падении на территориях общего пользования, а так же на дворовых территориях на территории пл.Шаханова, ул.Чернышевского, ул.Краюшкина, ул.Промышленная, ул.Фрунзе, ул.Герцена г.Семенов городского округа Семеновский, по информации ГБУЗ НО «Семеновская ЦРБ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4" w:leader="none"/>
        </w:tabs>
        <w:suppressAutoHyphens w:val="false"/>
        <w:bidi w:val="0"/>
        <w:ind w:left="0" w:right="0" w:firstLine="7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на 50% по сравнению с предыдущим периодом (месяц) числа лиц, получивших травмы в зимний период (ноябрь –  март) при падении на территориях общего пользования, а так же на дворовых территориях на территории ул.Папанина, ул.Чкалова, ул.Суворова, ул.50 лет Октября, ул.М-Печерского, ул.Осипенко г.Семенов городского округа Семеновский, по информации ГБУЗ НО «Семеновская ЦРБ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4" w:leader="none"/>
        </w:tabs>
        <w:suppressAutoHyphens w:val="false"/>
        <w:bidi w:val="0"/>
        <w:ind w:left="0" w:right="0" w:firstLine="7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на 50% по сравнению с предыдущим периодом (месяц) числа лиц, получивших травмы в зимний период (ноябрь –  март) при падении на территориях общего пользования, а так же на дворовых территориях на территории ул.Спортивная, ул.Пионерская, ул.Свердлова, ул.Р.Советов, ул.Ф.Революции, ул.Урицкого, ул.3х Коммунистов, ул.Ворошилова, ул.Б.Корнилова, пл.Б.Корнилова г.Семенов городского округа Семеновский, по информации ГБУЗ НО «Семеновская ЦРБ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4" w:leader="none"/>
        </w:tabs>
        <w:suppressAutoHyphens w:val="false"/>
        <w:bidi w:val="0"/>
        <w:ind w:left="0" w:right="0" w:firstLine="7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на 50% по сравнению с предыдущим периодом (месяц) числа лиц, получивших травмы в зимний период (ноябрь –  март) при падении на территориях общего пользования, а так же на дворовых территориях на территории ул.Челюскина, ул.9 Января, пл.Ложкарная, ул.Володарского, ул.Матвеева, ул. Красноармейская, ул.Кирова г.Семенов городского округа Семеновский, по информации ГБУЗ НО «Семеновская ЦРБ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4" w:leader="none"/>
        </w:tabs>
        <w:suppressAutoHyphens w:val="false"/>
        <w:bidi w:val="0"/>
        <w:ind w:left="0" w:right="0" w:firstLine="743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величение на 50% по сравнению с предыдущим периодом (месяц) числа лиц, получивших травмы в зимний период (ноябрь –  март) при падении на территориях общего пользования, а так же на дворовых территориях на территории ул.Нижегородская, ул.Гагарина, пл.Ленина, ул.Луначарского, ул.Тельмана, пл.Октябрьской Революции, ул.1 Мая, ул. Красное Знамя  г.Семенов городского округа Семеновский, по информации ГБУЗ НО «Семеновская ЦРБ»;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4" w:leader="none"/>
        </w:tabs>
        <w:suppressAutoHyphens w:val="false"/>
        <w:bidi w:val="0"/>
        <w:ind w:left="0" w:right="0" w:firstLine="743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>увеличение на 50% по сравнению с предыдущим периодом (месяц) числа лиц, получивших травмы в зимний период (ноябрь –  март) при падении на территориях общего пользования, а так же на дворовых территориях на территории ул.Заводская, ул.Демократическая, ул.Гражданская, ул.Горького, ул.Школьная  г.Семенов городского округа Семеновский, по информации ГБУЗ НО «Семеновская ЦРБ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284" w:top="530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mallCaps w:val="false"/>
        <w:caps w:val="false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2">
    <w:name w:val="WW8Num1z2"/>
    <w:qFormat/>
    <w:rPr>
      <w:caps w:val="false"/>
      <w:smallCaps w:val="false"/>
      <w:lang w:val="ru-RU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 w:val="false"/>
      <w:sz w:val="24"/>
      <w:szCs w:val="24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"/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" w:hAnsi="Arial" w:cs="Arial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cs="Arial"/>
    </w:rPr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Calibri" w:hAnsi="Calibri" w:cs="Calibri"/>
      <w:sz w:val="22"/>
      <w:lang w:bidi="ar-SA"/>
    </w:rPr>
  </w:style>
  <w:style w:type="character" w:styleId="Style17">
    <w:name w:val="Текст концевой сноски Знак"/>
    <w:basedOn w:val="1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9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 нумерации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7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uppressAutoHyphens w:val="true"/>
      <w:ind w:left="0" w:right="0"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3:00Z</dcterms:created>
  <dc:creator>EMarkin</dc:creator>
  <dc:description/>
  <dc:language>en-US</dc:language>
  <cp:lastModifiedBy>Иванов</cp:lastModifiedBy>
  <cp:lastPrinted>2022-01-28T13:02:00Z</cp:lastPrinted>
  <dcterms:modified xsi:type="dcterms:W3CDTF">2024-11-19T07:4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орядке определения состава муниципального имущества Ильинского городского округа, закрепляемого за муниципальными унитарными предприятиями на праве хозяйственного ведения</vt:lpwstr>
  </property>
  <property fmtid="{D5CDD505-2E9C-101B-9397-08002B2CF9AE}" pid="3" name="r_object_id">
    <vt:lpwstr>09000001a65a4545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