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: </w:t>
      </w:r>
      <w:r>
        <w:rPr>
          <w:rFonts w:cs="Times New Roman"/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, проводившего оценку проекта акта: отдел городского хозяй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я благоустройства и дорожного хозяйства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 w:eastAsia="hi-IN" w:bidi="hi-IN"/>
        </w:rPr>
        <w:t>Об утверждении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hi-IN" w:bidi="hi-IN"/>
        </w:rPr>
        <w:t>Об утверждении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К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предпринимательства _________________________    К.В.Коршун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