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«</w:t>
      </w: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 предоставления субсидии на поддержку  мясного скот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11» июня 2024 года - по «25» июн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1» июня 2024 года - по «25» июня 2024 г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Индивидуальный предпринимательГлава КФХ Мельников Иван Александрович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79"/>
        <w:gridCol w:w="3856"/>
        <w:gridCol w:w="1658"/>
        <w:gridCol w:w="3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лава крестьянского фермерского хозяйства Мельников Иван Александрович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