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ConsPlusNonformat"/>
        <w:tabs>
          <w:tab w:val="clear" w:pos="708"/>
          <w:tab w:val="left" w:pos="9498" w:leader="none"/>
        </w:tabs>
        <w:bidi w:val="0"/>
        <w:spacing w:lineRule="atLeast" w:line="200" w:before="0" w:after="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«</w:t>
      </w: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рядка предоставления субсидии на поддержку  мясного скотоводства»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Данный Порядок регулирует отношения при предоставлении  субсидий из бюджета городского округа Семеновский Нижегородской области сельскохозяйственным товаропроизводителям на  поддержку мясного скотоводства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олучатели субсидии в соответствии с пунктом 2 статьи 78.5 Бюджетного кодекса Российской Федерации определены решением главы местного самоуправления, принятым по итогам отбора проектов</w:t>
      </w:r>
      <w:r>
        <w:rPr>
          <w:rFonts w:cs="Arial" w:ascii="Arial" w:hAnsi="Arial"/>
          <w:bCs/>
          <w:sz w:val="22"/>
          <w:szCs w:val="22"/>
          <w:u w:val="single"/>
        </w:rPr>
        <w:t xml:space="preserve"> поддержки мясного скотоводства</w:t>
      </w:r>
      <w:r>
        <w:rPr>
          <w:rFonts w:cs="Arial" w:ascii="Arial" w:hAnsi="Arial"/>
          <w:sz w:val="22"/>
          <w:szCs w:val="22"/>
          <w:u w:val="single"/>
        </w:rPr>
        <w:t>, проведенного министерством сельского хозяйства и продовольственных ресурсов Нижегородской области  в установленном им порядке.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анный проект направлен на установление общих положений о предоставлении субсидий из бюджета городского округа Семеновский Нижегородской области  сельскохозяйственным товаропроизводителям на поддержку мясного скотоводства, условия и порядок их предоставления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едение нормативного регулирования процедуры предоставления субсидии сельскохозяйственным товаропроизводителям на поддержку мясного скотоводств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ИП Глава КФХ Мельников Иван Александрович .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Замечаний нет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Акционерное общество «Ильино-Заборское»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чаний нет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Принятие  новых  муниципальных нормативных правовых актов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