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О внесении изменений 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остановлением администрации городского округа Семеновский от 13.03.2024 № 631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«О внесении изменений в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ок предоставления субсид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утвержденный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остановлением администрации городского округа Семеновский от 13.03.2024 № 631» 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24-06-27T14:06:00Z</cp:lastPrinted>
  <dcterms:modified xsi:type="dcterms:W3CDTF">2023-12-28T17:08:00Z</dcterms:modified>
  <cp:revision>2</cp:revision>
  <dc:subject/>
  <dc:title> </dc:title>
</cp:coreProperties>
</file>