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/>
        <w:drawing>
          <wp:inline distT="0" distB="0" distL="0" distR="0">
            <wp:extent cx="44894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6" r="-8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30"/>
        <w:gridCol w:w="5355"/>
        <w:gridCol w:w="152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</w:t>
      </w:r>
      <w:r>
        <w:rPr>
          <w:rFonts w:eastAsia="Arial" w:cs="Arial" w:ascii="Arial" w:hAnsi="Arial"/>
          <w:sz w:val="32"/>
          <w:szCs w:val="32"/>
        </w:rPr>
        <w:t>Порядок предоставления субсид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утвержденный п</w:t>
      </w:r>
      <w:r>
        <w:rPr>
          <w:rFonts w:cs="Arial" w:ascii="Arial" w:hAnsi="Arial"/>
          <w:sz w:val="32"/>
          <w:szCs w:val="32"/>
        </w:rPr>
        <w:t xml:space="preserve">остановлением администрации городского округа Семеновский от 13.03.2024 № 631 </w:t>
      </w:r>
    </w:p>
    <w:p>
      <w:pPr>
        <w:pStyle w:val="Normal"/>
        <w:ind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Администрация городского округа Семеновский </w:t>
      </w:r>
      <w:r>
        <w:rPr>
          <w:rFonts w:eastAsia="Arial"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 Внести  в  Порядок предоставления субсидии на поддержку проведения агротехнологических работ, повышение уровня экологической безопасности сельскохозяйственного производства, утвержденный постановлением администрации городского округа Семеновский от 13.03.2024 № 631, следующие изменения:  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1. В пункте 1.5 слова «в соответствии с пунктом 2» заменить словами «в соответствии с подпунктом 1 пункта 2». 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2. В подпункте 2.2.5 подпункта 2.2 пункта 2 слова «24.07.2023 № 358-ФЗ» заменить словами «14.07. 2022 № 255-ФЗ».  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3. Абзацы второй и третий подпункта 2.2.8 подпункта 2.2 пункта 2 изложить в следующей редакции: 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- наличие у получателя субсидии, являющегося юридическим лицом, уровня среднемесячной заработной платы не ниже полутора величин минимального размера оплаты труда на дату получения государственной поддержки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бзац второй подпункта 2.2.8 подпункта 2.2 пункта 2 вступает в силу 01.06.2024.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1.4. Абзац пятый подпункта 2.14.3 подпункта 2.14 пункта 2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по обеспечению уровня среднемесячной заработной платы не ниже полутора величин минимального размера оплаты труда на момент получения и в период предоставления государственной поддержки (для получения субсидии, источник финансового обеспечения которой указан в абзаце третьем пункта 2.9 настоящего Порядка, получателями – юридическими лицами). Абзац пятый подпункта 2.14.3 подпункта 2.14 пункта 2 вступает в силу 01.06.2024;»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Общему отделу администрации городского округа Семеновский обеспечить опубликование настоящего постановления в газете «Семеновский вестник» и разместить на официальном сайте администрации городского округа Семеновск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Настоящее постановление вступает в силу со дня его подписания и распространяется на правоотношения, возникшие с 01.04. 2024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4. 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Д.С Полуэктова.</w:t>
      </w:r>
    </w:p>
    <w:p>
      <w:pPr>
        <w:pStyle w:val="Normal"/>
        <w:ind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ородского округа Семеновский                                                                   А.Г. Песков</w:t>
      </w:r>
    </w:p>
    <w:p>
      <w:pPr>
        <w:pStyle w:val="Normal"/>
        <w:ind w:firstLine="6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20" w:bottom="850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324"/>
      <w:ind w:hanging="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2" w:after="0"/>
      <w:ind w:left="107" w:right="0" w:hanging="0"/>
      <w:jc w:val="center"/>
    </w:pPr>
    <w:rPr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4:00Z</dcterms:created>
  <dc:creator>Ирина Карпычева</dc:creator>
  <dc:description/>
  <cp:keywords/>
  <dc:language>en-US</dc:language>
  <cp:lastModifiedBy>Соловьев</cp:lastModifiedBy>
  <cp:lastPrinted>2024-03-13T16:26:00Z</cp:lastPrinted>
  <dcterms:modified xsi:type="dcterms:W3CDTF">2024-06-07T1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