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true"/>
        <w:bidi w:val="0"/>
        <w:ind w:left="0" w:right="0" w:firstLine="3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i-IN" w:bidi="hi-IN"/>
        </w:rPr>
        <w:t>«Об утверждении Правил работы объектов мелкорозничной сети на территории городского округа Семеновск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bidi w:val="0"/>
        <w:spacing w:lineRule="auto" w:line="288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7"/>
          <w:szCs w:val="27"/>
          <w:lang w:eastAsia="ru-RU" w:bidi="hi-IN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а работы объектов мелкорозничной сети на территории городского округа Семеновский (далее - Правила)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т 07.12.1992 № 2300-1 «О защите прав потребителей», федеральными законами от 30.03.1999 №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52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 санитарно-эпидемиологическом благополучии населения», от 02.01.2000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29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 качестве и безопасности пищевых продуктов», от 28.12.2009 № 381-ФЗ «Об основах государственного регулирования торговой деятельности в Российской Федерации»,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29.01.1992 № 65 «О свободе торговли», постановлением Правительства Российской Федерации от 31.12.2020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в целях обеспечения защиты прав потребителей, охраны здоровья населения и создания условий для улучшения организации и качества торгового обслуживания населения.</w:t>
      </w:r>
    </w:p>
    <w:p>
      <w:pPr>
        <w:pStyle w:val="ConsPlusNormal1"/>
        <w:widowControl/>
        <w:shd w:fill="FFFFFF" w:val="clear"/>
        <w:suppressAutoHyphens w:val="false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7"/>
          <w:szCs w:val="27"/>
          <w:lang w:eastAsia="ru-RU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eastAsia="ru-RU" w:bidi="hi-IN"/>
        </w:rPr>
        <w:t>Правила определяют основные требования к работе объектов мелкорозничной сети на территории городского округа Семеновский и являются обязательными для исполнения юридическими лицами независимо от организационно-правовых форм и форм собственности и индивидуальными предпринимателями, осуществляющими деятельность через объекты мелкорозничной сети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519DA5B4D2DF48BE4E7F9B4FEE428D4C48F15AF9987A7821FD356D5p5gEJ" TargetMode="External"/><Relationship Id="rId3" Type="http://schemas.openxmlformats.org/officeDocument/2006/relationships/hyperlink" Target="consultantplus://offline/ref=6A8519DA5B4D2DF48BE4E7F9B4FEE428D4C48F1AAA9987A7821FD356D5p5gEJ" TargetMode="External"/><Relationship Id="rId4" Type="http://schemas.openxmlformats.org/officeDocument/2006/relationships/hyperlink" Target="consultantplus://offline/ref=6A8519DA5B4D2DF48BE4E7F9B4FEE428D4C48F1BAA9E87A7821FD356D5p5gEJ" TargetMode="External"/><Relationship Id="rId5" Type="http://schemas.openxmlformats.org/officeDocument/2006/relationships/hyperlink" Target="consultantplus://offline/ref=6A8519DA5B4D2DF48BE4E7F9B4FEE428D4C88812A897DAAD8A46DF54D2519CF71BB5DE9DBFD092p8g8J" TargetMode="External"/><Relationship Id="rId6" Type="http://schemas.openxmlformats.org/officeDocument/2006/relationships/hyperlink" Target="consultantplus://offline/ref=6A8519DA5B4D2DF48BE4F9F4A292BB2DD2C7D31FAF9B88F1D740880B8257C9B75BB38BDEFBDD928B7D9A73p5g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dc:language>en-US</dc:language>
  <cp:lastModifiedBy>Соловьев</cp:lastModifiedBy>
  <dcterms:modified xsi:type="dcterms:W3CDTF">2024-06-20T18:36:00Z</dcterms:modified>
  <cp:revision>2</cp:revision>
  <dc:subject/>
  <dc:title>Пояснительная записка</dc:title>
</cp:coreProperties>
</file>